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-324485</wp:posOffset>
                </wp:positionV>
                <wp:extent cx="159893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695160"/>
                          <a:chOff x="0" y="0"/>
                          <a:chExt cx="1598760" cy="695160"/>
                        </a:xfrm>
                      </wpg:grpSpPr>
                      <pic:pic xmlns:pic="http://schemas.openxmlformats.org/drawingml/2006/picture">
                        <pic:nvPicPr>
                          <pic:cNvPr id="0" name="ARS_LOGOS_pa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942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0"/>
                            <a:ext cx="570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-25.55pt;width:125.9pt;height:54.75pt" coordorigin="-206,-511" coordsize="2518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S_LOGOS_paca" stroked="f" o:allowincell="f" style="position:absolute;left:-206;top:-406;width:1484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1414;top:-511;width:897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</w:t>
      </w:r>
      <w:r>
        <w:rPr/>
        <w:tab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  <w:tab/>
      </w:r>
      <w:r>
        <w:rPr>
          <w:rFonts w:cs="Arial"/>
          <w:color w:val="000080"/>
          <w:sz w:val="28"/>
          <w:szCs w:val="28"/>
        </w:rPr>
        <w:t>Subventions 2020 : Annexe Technique au dossier COSA </w:t>
      </w:r>
    </w:p>
    <w:p>
      <w:pPr>
        <w:pStyle w:val="Heading6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20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 et à la DREAL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20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1531128917"/>
            <w:bookmarkStart w:id="2" w:name="__Fieldmark__0_1531128917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’ARS en 2016 et/ou 2017 et/ou 2018 et/ou 2019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1531128917"/>
            <w:bookmarkStart w:id="4" w:name="__Fieldmark__1_1531128917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3 et financé par la DREAL en 2016 et/ou 2017 et/ou 2018 et/ou 2019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relevant d’</w:t>
            </w:r>
            <w:r>
              <w:rPr>
                <w:rFonts w:cs="Arial" w:ascii="Arial" w:hAnsi="Arial"/>
                <w:b/>
                <w:u w:val="single"/>
              </w:rPr>
              <w:t>UN</w:t>
            </w:r>
            <w:r>
              <w:rPr>
                <w:rFonts w:cs="Arial" w:ascii="Arial" w:hAnsi="Arial"/>
                <w:b/>
              </w:rPr>
              <w:t xml:space="preserve"> des objectifs du PRSE 3 fléchés dans l’APSE 2020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1531128917"/>
            <w:bookmarkStart w:id="6" w:name="__Fieldmark__2_1531128917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’ARS (1.4 / 1.14 / 1.17 / 1.18 / 2.1 / 2.8 / 2.9 / 2.12 / 5.4 / 6.1 / 6.2 / 9.2 / CT1 / CT4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1531128917"/>
            <w:bookmarkStart w:id="8" w:name="__Fieldmark__3_1531128917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a DREAL (1.1 / 1.2 / 1.10 / 1.16 / 2.11 / 4.1 / 8.3 / 9.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1531128917"/>
            <w:bookmarkStart w:id="10" w:name="__Fieldmark__4_1531128917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 l’ARS et la DREAL (1.3 / 1.6 / 1.8 / 1.9 / 1.13 / 3.1 / 3.6 / 5.2 / 5.3 / 5.4 / 7.4 / 7.5 / 8.2 / CT2 / CT3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20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1531128917"/>
            <w:bookmarkStart w:id="12" w:name="__Fieldmark__5_1531128917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6_1531128917"/>
            <w:bookmarkStart w:id="14" w:name="__Fieldmark__6_1531128917"/>
            <w:bookmarkEnd w:id="1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1531128917"/>
            <w:bookmarkStart w:id="16" w:name="__Fieldmark__7_153112891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531128917"/>
            <w:bookmarkStart w:id="18" w:name="__Fieldmark__8_153112891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531128917"/>
            <w:bookmarkStart w:id="20" w:name="__Fieldmark__9_153112891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1531128917"/>
            <w:bookmarkStart w:id="22" w:name="__Fieldmark__10_153112891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531128917"/>
            <w:bookmarkStart w:id="24" w:name="__Fieldmark__11_153112891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1531128917"/>
            <w:bookmarkStart w:id="26" w:name="__Fieldmark__12_153112891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1531128917"/>
            <w:bookmarkStart w:id="28" w:name="__Fieldmark__13_153112891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1531128917"/>
            <w:bookmarkStart w:id="30" w:name="__Fieldmark__14_153112891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1531128917"/>
            <w:bookmarkStart w:id="32" w:name="__Fieldmark__15_153112891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1531128917"/>
            <w:bookmarkStart w:id="34" w:name="__Fieldmark__16_153112891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1531128917"/>
            <w:bookmarkStart w:id="36" w:name="__Fieldmark__17_153112891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1531128917"/>
            <w:bookmarkStart w:id="38" w:name="__Fieldmark__18_153112891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1531128917"/>
            <w:bookmarkStart w:id="40" w:name="__Fieldmark__19_153112891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531128917"/>
            <w:bookmarkStart w:id="42" w:name="__Fieldmark__20_153112891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531128917"/>
            <w:bookmarkStart w:id="44" w:name="__Fieldmark__21_153112891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1531128917"/>
            <w:bookmarkStart w:id="46" w:name="__Fieldmark__22_153112891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1531128917"/>
            <w:bookmarkStart w:id="48" w:name="__Fieldmark__23_153112891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1531128917"/>
            <w:bookmarkStart w:id="50" w:name="__Fieldmark__24_1531128917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1531128917"/>
            <w:bookmarkStart w:id="52" w:name="__Fieldmark__25_153112891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1531128917"/>
            <w:bookmarkStart w:id="54" w:name="__Fieldmark__26_153112891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1531128917"/>
            <w:bookmarkStart w:id="56" w:name="__Fieldmark__27_1531128917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1531128917"/>
            <w:bookmarkStart w:id="58" w:name="__Fieldmark__28_1531128917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1531128917"/>
            <w:bookmarkStart w:id="60" w:name="__Fieldmark__29_1531128917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1531128917"/>
            <w:bookmarkStart w:id="62" w:name="__Fieldmark__30_1531128917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1531128917"/>
            <w:bookmarkStart w:id="64" w:name="__Fieldmark__31_1531128917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1531128917"/>
            <w:bookmarkStart w:id="66" w:name="__Fieldmark__32_1531128917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1531128917"/>
            <w:bookmarkStart w:id="68" w:name="__Fieldmark__33_1531128917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1531128917"/>
            <w:bookmarkStart w:id="70" w:name="__Fieldmark__34_1531128917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1531128917"/>
            <w:bookmarkStart w:id="72" w:name="__Fieldmark__35_1531128917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1531128917"/>
            <w:bookmarkStart w:id="74" w:name="__Fieldmark__36_1531128917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1531128917"/>
            <w:bookmarkStart w:id="76" w:name="__Fieldmark__37_1531128917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1531128917"/>
            <w:bookmarkStart w:id="78" w:name="__Fieldmark__38_1531128917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1531128917"/>
            <w:bookmarkStart w:id="80" w:name="__Fieldmark__39_1531128917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1531128917"/>
            <w:bookmarkStart w:id="82" w:name="__Fieldmark__40_1531128917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1531128917"/>
            <w:bookmarkStart w:id="84" w:name="__Fieldmark__41_1531128917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1531128917"/>
            <w:bookmarkStart w:id="86" w:name="__Fieldmark__42_1531128917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1531128917"/>
            <w:bookmarkStart w:id="88" w:name="__Fieldmark__43_1531128917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1531128917"/>
            <w:bookmarkStart w:id="90" w:name="__Fieldmark__44_1531128917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1531128917"/>
            <w:bookmarkStart w:id="92" w:name="__Fieldmark__45_1531128917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1531128917"/>
            <w:bookmarkStart w:id="94" w:name="__Fieldmark__46_1531128917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1531128917"/>
            <w:bookmarkStart w:id="96" w:name="__Fieldmark__47_1531128917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1531128917"/>
            <w:bookmarkStart w:id="98" w:name="__Fieldmark__48_1531128917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1531128917"/>
            <w:bookmarkStart w:id="100" w:name="__Fieldmark__49_1531128917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1531128917"/>
            <w:bookmarkStart w:id="102" w:name="__Fieldmark__50_1531128917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1531128917"/>
            <w:bookmarkStart w:id="104" w:name="__Fieldmark__51_1531128917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1531128917"/>
            <w:bookmarkStart w:id="106" w:name="__Fieldmark__52_1531128917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1531128917"/>
            <w:bookmarkStart w:id="108" w:name="__Fieldmark__53_1531128917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1531128917"/>
            <w:bookmarkStart w:id="110" w:name="__Fieldmark__54_1531128917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1531128917"/>
            <w:bookmarkStart w:id="112" w:name="__Fieldmark__55_1531128917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1531128917"/>
            <w:bookmarkStart w:id="114" w:name="__Fieldmark__56_1531128917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1531128917"/>
            <w:bookmarkStart w:id="116" w:name="__Fieldmark__57_1531128917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1531128917"/>
            <w:bookmarkStart w:id="118" w:name="__Fieldmark__58_1531128917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1531128917"/>
            <w:bookmarkStart w:id="120" w:name="__Fieldmark__59_1531128917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1531128917"/>
            <w:bookmarkStart w:id="122" w:name="__Fieldmark__60_1531128917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1531128917"/>
            <w:bookmarkStart w:id="124" w:name="__Fieldmark__61_1531128917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1531128917"/>
            <w:bookmarkStart w:id="126" w:name="__Fieldmark__62_1531128917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1531128917"/>
            <w:bookmarkStart w:id="128" w:name="__Fieldmark__63_1531128917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1531128917"/>
            <w:bookmarkStart w:id="130" w:name="__Fieldmark__64_1531128917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5_1531128917"/>
            <w:bookmarkStart w:id="132" w:name="__Fieldmark__65_1531128917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6_1531128917"/>
            <w:bookmarkStart w:id="134" w:name="__Fieldmark__66_1531128917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7_1531128917"/>
            <w:bookmarkStart w:id="136" w:name="__Fieldmark__67_1531128917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1531128917"/>
      <w:bookmarkStart w:id="138" w:name="__Fieldmark__68_1531128917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1531128917"/>
      <w:bookmarkStart w:id="140" w:name="__Fieldmark__69_1531128917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1531128917"/>
      <w:bookmarkStart w:id="142" w:name="__Fieldmark__70_1531128917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1531128917"/>
      <w:bookmarkStart w:id="144" w:name="__Fieldmark__71_1531128917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1531128917"/>
      <w:bookmarkStart w:id="146" w:name="__Fieldmark__72_1531128917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1531128917"/>
      <w:bookmarkStart w:id="148" w:name="__Fieldmark__73_1531128917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1531128917"/>
      <w:bookmarkStart w:id="150" w:name="__Fieldmark__74_1531128917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1531128917"/>
      <w:bookmarkStart w:id="152" w:name="__Fieldmark__75_1531128917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1531128917"/>
      <w:bookmarkStart w:id="154" w:name="__Fieldmark__76_1531128917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1531128917"/>
      <w:bookmarkStart w:id="156" w:name="__Fieldmark__77_1531128917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1531128917"/>
      <w:bookmarkStart w:id="158" w:name="__Fieldmark__78_1531128917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1531128917"/>
      <w:bookmarkStart w:id="160" w:name="__Fieldmark__79_1531128917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1531128917"/>
      <w:bookmarkStart w:id="162" w:name="__Fieldmark__80_1531128917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1531128917"/>
      <w:bookmarkStart w:id="164" w:name="__Fieldmark__81_1531128917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1531128917"/>
      <w:bookmarkStart w:id="166" w:name="__Fieldmark__82_1531128917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1531128917"/>
      <w:bookmarkStart w:id="168" w:name="__Fieldmark__83_1531128917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1531128917"/>
      <w:bookmarkStart w:id="170" w:name="__Fieldmark__84_1531128917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1531128917"/>
      <w:bookmarkStart w:id="172" w:name="__Fieldmark__85_1531128917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1531128917"/>
      <w:bookmarkStart w:id="174" w:name="__Fieldmark__86_1531128917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1531128917"/>
      <w:bookmarkStart w:id="176" w:name="__Fieldmark__87_1531128917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1531128917"/>
      <w:bookmarkStart w:id="178" w:name="__Fieldmark__88_1531128917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1531128917"/>
      <w:bookmarkStart w:id="180" w:name="__Fieldmark__89_1531128917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1531128917"/>
      <w:bookmarkStart w:id="182" w:name="__Fieldmark__90_1531128917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1531128917"/>
      <w:bookmarkStart w:id="184" w:name="__Fieldmark__91_1531128917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1531128917"/>
      <w:bookmarkStart w:id="186" w:name="__Fieldmark__92_1531128917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1531128917"/>
      <w:bookmarkStart w:id="188" w:name="__Fieldmark__93_1531128917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1531128917"/>
      <w:bookmarkStart w:id="190" w:name="__Fieldmark__94_1531128917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1531128917"/>
      <w:bookmarkStart w:id="192" w:name="__Fieldmark__95_1531128917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1531128917"/>
      <w:bookmarkStart w:id="194" w:name="__Fieldmark__96_1531128917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1531128917"/>
      <w:bookmarkStart w:id="196" w:name="__Fieldmark__97_1531128917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1531128917"/>
      <w:bookmarkStart w:id="198" w:name="__Fieldmark__98_1531128917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1531128917"/>
      <w:bookmarkStart w:id="200" w:name="__Fieldmark__99_1531128917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1531128917"/>
      <w:bookmarkStart w:id="202" w:name="__Fieldmark__100_1531128917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1531128917"/>
      <w:bookmarkStart w:id="204" w:name="__Fieldmark__101_1531128917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1531128917"/>
      <w:bookmarkStart w:id="206" w:name="__Fieldmark__102_1531128917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1531128917"/>
      <w:bookmarkStart w:id="208" w:name="__Fieldmark__103_1531128917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1531128917"/>
      <w:bookmarkStart w:id="210" w:name="__Fieldmark__104_1531128917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1531128917"/>
      <w:bookmarkStart w:id="212" w:name="__Fieldmark__105_1531128917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6_1531128917"/>
      <w:bookmarkStart w:id="214" w:name="__Fieldmark__106_1531128917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1531128917"/>
      <w:bookmarkStart w:id="216" w:name="__Fieldmark__107_1531128917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7" w:name="__Fieldmark__108_1531128917"/>
      <w:bookmarkStart w:id="218" w:name="__Fieldmark__108_1531128917"/>
      <w:bookmarkEnd w:id="2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e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ac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ncipales activité(s) envisagée(s) dans votre action pour mettre en œuvre chaque objectif opération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6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9" w:name="__Fieldmark__109_1531128917"/>
      <w:bookmarkStart w:id="220" w:name="__Fieldmark__109_1531128917"/>
      <w:bookmarkEnd w:id="2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1" w:name="__Fieldmark__110_1531128917"/>
      <w:bookmarkStart w:id="222" w:name="__Fieldmark__110_1531128917"/>
      <w:bookmarkEnd w:id="2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3" w:name="__Fieldmark__111_1531128917"/>
      <w:bookmarkStart w:id="224" w:name="__Fieldmark__111_1531128917"/>
      <w:bookmarkEnd w:id="2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5" w:name="__Fieldmark__112_1531128917"/>
      <w:bookmarkStart w:id="226" w:name="__Fieldmark__112_1531128917"/>
      <w:bookmarkEnd w:id="2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7" w:name="__Fieldmark__113_1531128917"/>
      <w:bookmarkStart w:id="228" w:name="__Fieldmark__113_1531128917"/>
      <w:bookmarkEnd w:id="22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0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PSE 2020 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GRSP</dc:creator>
  <dc:description/>
  <cp:keywords/>
  <dc:language>en-US</dc:language>
  <cp:lastModifiedBy>*</cp:lastModifiedBy>
  <cp:lastPrinted>2012-08-31T10:43:00Z</cp:lastPrinted>
  <dcterms:modified xsi:type="dcterms:W3CDTF">2019-12-16T10:37:00Z</dcterms:modified>
  <cp:revision>8</cp:revision>
  <dc:subject/>
  <dc:title>Fiche de description synthétique du projet</dc:title>
</cp:coreProperties>
</file>