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552" w:leader="none"/>
        </w:tabs>
        <w:jc w:val="left"/>
        <w:rPr/>
      </w:pPr>
      <w:r>
        <w:rPr/>
        <w:drawing>
          <wp:inline distT="0" distB="0" distL="0" distR="0">
            <wp:extent cx="104330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9"/>
          <w:tab w:val="left" w:pos="2552" w:leader="none"/>
        </w:tabs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Subventions  2017 : Annexe technique au dossier COSA</w:t>
      </w:r>
    </w:p>
    <w:p>
      <w:pPr>
        <w:pStyle w:val="Heading6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Volet : Description du pr</w:t>
      </w:r>
      <w:bookmarkStart w:id="0" w:name="somm"/>
      <w:bookmarkEnd w:id="0"/>
      <w:r>
        <w:rPr>
          <w:rFonts w:cs="Arial"/>
          <w:color w:val="000080"/>
          <w:sz w:val="24"/>
          <w:szCs w:val="24"/>
        </w:rPr>
        <w:t>ogramme d’actions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0"/>
      </w:tblGrid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u programme d’action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du promoteur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dossier ARS 20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onvention ARS :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2017000</w:t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programme d’actions participe à la réalisation du plan d’actions suivant et à ses objectifs opérationnels </w:t>
            </w:r>
            <w:r>
              <w:rPr>
                <w:rFonts w:cs="Arial" w:ascii="Arial" w:hAnsi="Arial"/>
                <w:b/>
                <w:color w:val="FF0000"/>
              </w:rPr>
              <w:t>(Attention : une annexe technique par plan d’actions du schéma reg de prévention)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2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253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highlight w:val="darkGreen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" w:name="__Fieldmark__0_3652390844"/>
                  <w:bookmarkStart w:id="2" w:name="__Fieldmark__0_3652390844"/>
                  <w:bookmarkEnd w:id="2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Femmes enceintes - Parents - petite enfance (FEP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3" w:name="__Fieldmark__1_3652390844"/>
                  <w:bookmarkStart w:id="4" w:name="__Fieldmark__1_3652390844"/>
                  <w:bookmarkEnd w:id="4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Enfants, Adolescents, Jeunes (EAJ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5" w:name="__Fieldmark__2_3652390844"/>
                  <w:bookmarkStart w:id="6" w:name="__Fieldmark__2_3652390844"/>
                  <w:bookmarkEnd w:id="6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Population Générale (PG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highlight w:val="darkGreen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7" w:name="__Fieldmark__3_3652390844"/>
                  <w:bookmarkStart w:id="8" w:name="__Fieldmark__3_3652390844"/>
                  <w:bookmarkEnd w:id="8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 : Pers. Vieillissantes - </w:t>
                  </w: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9" w:name="__Fieldmark__4_3652390844"/>
                  <w:bookmarkStart w:id="10" w:name="__Fieldmark__4_3652390844"/>
                  <w:bookmarkEnd w:id="10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Pers. Handicapées (PA-PH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/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1" w:name="__Fieldmark__5_3652390844"/>
                  <w:bookmarkStart w:id="12" w:name="__Fieldmark__5_3652390844"/>
                  <w:bookmarkEnd w:id="12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PRAP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3" w:name="__Fieldmark__6_3652390844"/>
                  <w:bookmarkStart w:id="14" w:name="__Fieldmark__6_3652390844"/>
                  <w:bookmarkEnd w:id="14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Sport santé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5" w:name="__Fieldmark__7_3652390844"/>
                  <w:bookmarkStart w:id="16" w:name="__Fieldmark__7_3652390844"/>
                  <w:bookmarkEnd w:id="16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Santé environnement (SE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>, n°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u w:val="dotted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7" w:name="__Fieldmark__8_3652390844"/>
                  <w:bookmarkStart w:id="18" w:name="__Fieldmark__8_3652390844"/>
                  <w:bookmarkEnd w:id="18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Structures d’exercices coordonné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9" w:name="__Fieldmark__9_3652390844"/>
                  <w:bookmarkStart w:id="20" w:name="__Fieldmark__9_3652390844"/>
                  <w:bookmarkEnd w:id="20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PAS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1" w:name="__Fieldmark__10_3652390844"/>
                  <w:bookmarkStart w:id="22" w:name="__Fieldmark__10_3652390844"/>
                  <w:bookmarkEnd w:id="22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 : Mission spécifique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2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7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615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  <w:tab w:val="left" w:pos="5142" w:leader="none"/>
              </w:tabs>
              <w:rPr/>
            </w:pPr>
            <w:r>
              <w:rPr>
                <w:rFonts w:cs="Arial" w:ascii="Arial" w:hAnsi="Arial"/>
                <w:b/>
              </w:rPr>
              <w:t>Date de réalisation du programme</w:t>
            </w:r>
            <w:r>
              <w:rPr>
                <w:rFonts w:cs="Arial" w:ascii="Arial" w:hAnsi="Arial"/>
              </w:rPr>
              <w:t> : début :</w:t>
              <w:tab/>
              <w:t xml:space="preserve">fin : 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ind w:lef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erritoires d’interventio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i 3 départements et plus sont concernés, votr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gramme d’interven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st à vocation régionale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8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artements : </w:t>
              <w:tab/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3652390844"/>
            <w:bookmarkStart w:id="24" w:name="__Fieldmark__11_3652390844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3652390844"/>
            <w:bookmarkStart w:id="26" w:name="__Fieldmark__12_365239084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3652390844"/>
            <w:bookmarkStart w:id="28" w:name="__Fieldmark__13_365239084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3652390844"/>
            <w:bookmarkStart w:id="30" w:name="__Fieldmark__14_365239084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3652390844"/>
            <w:bookmarkStart w:id="32" w:name="__Fieldmark__15_3652390844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3652390844"/>
            <w:bookmarkStart w:id="34" w:name="__Fieldmark__16_3652390844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ind w:left="88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82" w:hanging="14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spaces de Santé de Proximité</w:t>
            </w:r>
            <w:r>
              <w:rPr>
                <w:rFonts w:cs="Arial" w:ascii="Arial" w:hAnsi="Arial"/>
                <w:b/>
                <w:sz w:val="22"/>
              </w:rPr>
              <w:t xml:space="preserve">* </w:t>
            </w:r>
            <w:r>
              <w:rPr>
                <w:rFonts w:cs="Arial" w:ascii="Arial" w:hAnsi="Arial"/>
              </w:rPr>
              <w:t>(ESP)</w:t>
            </w:r>
            <w:r>
              <w:rPr>
                <w:rFonts w:cs="Arial" w:ascii="Arial" w:hAnsi="Arial"/>
                <w:b/>
                <w:i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CODE ET LIBELLE</w:t>
            </w:r>
            <w:r>
              <w:rPr>
                <w:rFonts w:cs="Arial" w:ascii="Arial" w:hAnsi="Arial"/>
              </w:rPr>
              <w:t> …………………………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82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ind w:left="88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ur </w:t>
            </w:r>
            <w:r>
              <w:rPr>
                <w:rFonts w:cs="Arial" w:ascii="Arial" w:hAnsi="Arial"/>
                <w:i/>
                <w:sz w:val="18"/>
                <w:szCs w:val="16"/>
              </w:rPr>
              <w:t>Marseill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écisez le ou les arrondissements ou se déroulent les intervention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ind w:left="88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ind w:left="88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82" w:hanging="142"/>
              <w:jc w:val="both"/>
              <w:rPr/>
            </w:pPr>
            <w:r>
              <w:rPr>
                <w:rFonts w:cs="Arial" w:ascii="Arial" w:hAnsi="Arial"/>
              </w:rPr>
              <w:t>Quartier « Politique de la Ville » (QPV) 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ind w:left="1897" w:hanging="360"/>
              <w:jc w:val="both"/>
              <w:rPr/>
            </w:pPr>
            <w:r>
              <w:rPr>
                <w:rFonts w:cs="Arial" w:ascii="Arial" w:hAnsi="Arial"/>
              </w:rPr>
              <w:t>Est-ce que les interventions ont lieu :</w:t>
            </w:r>
          </w:p>
          <w:p>
            <w:pPr>
              <w:pStyle w:val="Normal"/>
              <w:numPr>
                <w:ilvl w:val="2"/>
                <w:numId w:val="3"/>
              </w:numPr>
              <w:ind w:left="2617" w:hanging="360"/>
              <w:jc w:val="both"/>
              <w:rPr/>
            </w:pPr>
            <w:r>
              <w:rPr>
                <w:rFonts w:cs="Arial" w:ascii="Arial" w:hAnsi="Arial"/>
              </w:rPr>
              <w:t xml:space="preserve">dans un ou plusieurs QPV: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3652390844"/>
            <w:bookmarkStart w:id="36" w:name="__Fieldmark__17_3652390844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3652390844"/>
            <w:bookmarkStart w:id="38" w:name="__Fieldmark__18_3652390844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,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9711" w:leader="none"/>
              </w:tabs>
              <w:ind w:left="101" w:hanging="0"/>
              <w:rPr/>
            </w:pPr>
            <w:r>
              <w:rPr>
                <w:rFonts w:cs="Arial" w:ascii="Arial" w:hAnsi="Arial"/>
              </w:rPr>
              <w:t>Si oui, le(s)quel(s) ?</w:t>
            </w:r>
            <w:r>
              <w:rPr>
                <w:rFonts w:cs="Arial" w:ascii="Arial" w:hAnsi="Arial"/>
                <w:u w:val="dotted"/>
              </w:rPr>
              <w:t xml:space="preserve"> </w:t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9711" w:leader="none"/>
              </w:tabs>
              <w:ind w:left="101" w:hanging="0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numPr>
                <w:ilvl w:val="2"/>
                <w:numId w:val="3"/>
              </w:numPr>
              <w:ind w:left="2617" w:hanging="360"/>
              <w:jc w:val="both"/>
              <w:rPr/>
            </w:pPr>
            <w:r>
              <w:rPr>
                <w:rFonts w:cs="Arial" w:ascii="Arial" w:hAnsi="Arial"/>
              </w:rPr>
              <w:t xml:space="preserve">dans un ou plusieurs QPV </w:t>
            </w:r>
            <w:r>
              <w:rPr>
                <w:rFonts w:cs="Arial" w:ascii="Arial" w:hAnsi="Arial"/>
                <w:i/>
              </w:rPr>
              <w:t xml:space="preserve">en veille active </w:t>
            </w:r>
            <w:r>
              <w:rPr>
                <w:rFonts w:cs="Arial" w:ascii="Arial" w:hAnsi="Arial"/>
              </w:rPr>
              <w:t xml:space="preserve">?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3652390844"/>
            <w:bookmarkStart w:id="40" w:name="__Fieldmark__19_3652390844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3652390844"/>
            <w:bookmarkStart w:id="42" w:name="__Fieldmark__20_365239084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,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9711" w:leader="none"/>
              </w:tabs>
              <w:ind w:left="101" w:hanging="0"/>
              <w:rPr/>
            </w:pPr>
            <w:r>
              <w:rPr>
                <w:rFonts w:cs="Arial" w:ascii="Arial" w:hAnsi="Arial"/>
              </w:rPr>
              <w:t xml:space="preserve">Si oui, le(s)quel(s) ? </w:t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9711" w:leader="none"/>
              </w:tabs>
              <w:ind w:left="101" w:hanging="0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8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e de revitalisation rurale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  <w:p>
            <w:pPr>
              <w:pStyle w:val="Normal"/>
              <w:numPr>
                <w:ilvl w:val="1"/>
                <w:numId w:val="3"/>
              </w:numPr>
              <w:ind w:left="1897" w:hanging="360"/>
              <w:jc w:val="both"/>
              <w:rPr/>
            </w:pPr>
            <w:r>
              <w:rPr>
                <w:rFonts w:cs="Arial" w:ascii="Arial" w:hAnsi="Arial"/>
              </w:rPr>
              <w:t xml:space="preserve">Est-ce que les interventions ont lieu  dans ces zones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3652390844"/>
            <w:bookmarkStart w:id="44" w:name="__Fieldmark__21_3652390844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3652390844"/>
            <w:bookmarkStart w:id="46" w:name="__Fieldmark__22_365239084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</w:t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9711" w:leader="none"/>
              </w:tabs>
              <w:ind w:left="101" w:hanging="0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</w:rPr>
              <w:t>Si oui, le(s)quelle(s) ?</w:t>
            </w:r>
            <w:r>
              <w:rPr>
                <w:rFonts w:cs="Arial" w:ascii="Arial" w:hAnsi="Arial"/>
                <w:b/>
                <w:u w:val="dotted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9711" w:leader="none"/>
              </w:tabs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828" w:leader="none"/>
                <w:tab w:val="left" w:pos="9711" w:leader="none"/>
              </w:tabs>
              <w:ind w:left="101" w:hanging="0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i/>
                <w:u w:val="dotted"/>
              </w:rPr>
              <w:t>[</w:t>
            </w:r>
            <w:r>
              <w:rPr>
                <w:rFonts w:cs="Arial" w:ascii="Arial" w:hAnsi="Arial"/>
                <w:b/>
                <w:i/>
                <w:sz w:val="24"/>
                <w:u w:val="dotted"/>
              </w:rPr>
              <w:t xml:space="preserve">* </w:t>
            </w:r>
            <w:r>
              <w:rPr>
                <w:rFonts w:cs="Arial" w:ascii="Arial" w:hAnsi="Arial"/>
                <w:b/>
                <w:i/>
                <w:u w:val="dotted"/>
              </w:rPr>
              <w:t xml:space="preserve">Voir listes en annexe du guide du promoteur]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39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u programme d’actions ?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grouper les activités concourant à l’atteinte d’un objectif du plan d’actions concer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ttre en lien les activités décrites ci-après avec les actions correspondantes mises en œuvre en 2016 (exemple action 2016-XXXX)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34"/>
        <w:gridCol w:w="1974"/>
        <w:gridCol w:w="1974"/>
        <w:gridCol w:w="1841"/>
        <w:gridCol w:w="2500"/>
        <w:gridCol w:w="1910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° 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u plan d’action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incipales activité(s) envisagée(s) dans votre programme d’’actions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écisez les modalités d’interven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en avec l’action déjà mise en œuvre si financé par l’ARS en 2016, notez le numéro de l’ac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4"/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ar 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ombre et typ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5"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ieu (x) précis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t territoires concernés (à quelle échelle : Département, ESP, commune, quartier…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écrire l’évaluation prévue 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Enfants, adolescents, jeun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Objectif 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Activité 1 Ateliers cuisine et éducation nutritionnel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pour enfants de 6-10 a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2016-XXXXXX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  <w:t>Enfants, adolescents, jeu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2D050"/>
                <w:sz w:val="18"/>
                <w:szCs w:val="18"/>
              </w:rPr>
              <w:t xml:space="preserve">Objectif 4C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  <w:t>Activité 1 : Groupes de paroles avec apport d’inform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  <w:t>Enfants, adolescents, jeu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2D050"/>
                <w:sz w:val="18"/>
                <w:szCs w:val="18"/>
              </w:rPr>
              <w:t xml:space="preserve">Objectif 4C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  <w:t xml:space="preserve">Activité 2 : Conférences-débat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  <w:t>Enfants, adolescents, jeu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2D050"/>
                <w:sz w:val="18"/>
                <w:szCs w:val="18"/>
              </w:rPr>
              <w:t xml:space="preserve">Objectif 4C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  <w:t xml:space="preserve">Activité 3 : Réunion harmonis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2D05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285" w:top="341" w:footer="91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 est le calendrier prévisionnel du programme d’actions ? Décrivez les étapes prévu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550"/>
      </w:tblGrid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285" w:top="341" w:footer="91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6"/>
        <w:rPr/>
      </w:pPr>
      <w:r>
        <w:rPr>
          <w:rFonts w:cs="Arial"/>
          <w:color w:val="000080"/>
          <w:szCs w:val="28"/>
        </w:rPr>
        <w:t xml:space="preserve">Volet : Description des moye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s seront les moyens humains utilisés pour la réalisation du programme d’actions (hors charges de structure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es éléments doivent être cohérents avec les lignes « charge de personnel » et/ou « rémunération intermédiaires et honoraires » du « budget prévisionnel » du COS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5528"/>
      </w:tblGrid>
      <w:tr>
        <w:trPr>
          <w:tblHeader w:val="true"/>
          <w:trHeight w:val="9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nction dans le programme d’ac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i/>
                <w:szCs w:val="16"/>
              </w:rPr>
              <w:footnoteReference w:id="8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salaire chargé ou prestation de servi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T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à quelles activités du programme d’actions cette personne est-elle- affectée  et dans quelles proportions? </w:t>
            </w:r>
            <w:r>
              <w:rPr>
                <w:rStyle w:val="FootnoteCharacters"/>
                <w:rStyle w:val="FootnoteAnchor"/>
                <w:rFonts w:cs="Arial"/>
                <w:b/>
                <w:i/>
                <w:szCs w:val="16"/>
              </w:rPr>
              <w:footnoteReference w:id="9"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i/>
          <w:sz w:val="22"/>
          <w:szCs w:val="22"/>
        </w:rPr>
        <w:t>tous les postes</w:t>
      </w:r>
      <w:r>
        <w:rPr>
          <w:rFonts w:cs="Arial" w:ascii="Arial" w:hAnsi="Arial"/>
          <w:i/>
          <w:sz w:val="22"/>
          <w:szCs w:val="22"/>
        </w:rPr>
        <w:t xml:space="preserve"> de dépenses (hormis les charges de personnel déjà détaillés supra) figurant au paragraphe « budget prévisionnel 3-2 » du COSA dépassant 5 % du budget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blHeader w:val="true"/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nt (€ TTC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10"/>
      </w:r>
      <w:r>
        <w:rPr>
          <w:rFonts w:cs="Arial" w:ascii="Arial" w:hAnsi="Arial"/>
          <w:sz w:val="22"/>
          <w:szCs w:val="22"/>
        </w:rPr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PAGE UNIQUEMENT à REMPLIR pour les PROJETS relatifs aux COMPETENCES PSYCHOSOCIALES et PARENTALES (si</w:t>
      </w:r>
      <w:r>
        <w:rPr/>
        <w:t>non page à supprimer)</w:t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7"/>
        <w:gridCol w:w="5245"/>
      </w:tblGrid>
      <w:tr>
        <w:trPr>
          <w:trHeight w:val="373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Tableau à remplir pour une activité ayant pour objectif le développement des « Compétences Psychosociales »</w:t>
            </w:r>
          </w:p>
        </w:tc>
      </w:tr>
      <w:tr>
        <w:trPr>
          <w:trHeight w:val="109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compétences psychosociales sont travaillées au sein de votre projet ?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sont les modalités d’intervention mises en œuvre au sein du projet afin de développer ces différentes compétences psychosociales ?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ivant quelle méthode évaluez-vous l'acquisition de ces compétences psychosociales auprès des publics cibles ?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  <w:gridCol w:w="5174"/>
      </w:tblGrid>
      <w:tr>
        <w:trPr>
          <w:trHeight w:val="373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eau à remplir pour une activité ayant pour objectif le développement des « Compétences Parentales »</w:t>
            </w:r>
          </w:p>
        </w:tc>
      </w:tr>
      <w:tr>
        <w:trPr>
          <w:trHeight w:val="1096" w:hRule="atLeast"/>
        </w:trPr>
        <w:tc>
          <w:tcPr>
            <w:tcW w:w="5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compétences parentales sont travaillées au sein de votre projet ?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sont les modalités d’intervention mises en œuvre au sein du projet afin de développer ces différentes compétences parentales ?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ivant quelle méthode évaluez-vous l'acquisition de ces compétences parentales auprès des publics cibles ?</w:t>
            </w:r>
          </w:p>
        </w:tc>
      </w:tr>
      <w:tr>
        <w:trPr>
          <w:trHeight w:val="460" w:hRule="atLeast"/>
        </w:trPr>
        <w:tc>
          <w:tcPr>
            <w:tcW w:w="5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ndre ici les objectifs opérationnels du plan d’actions, qui doivent être identique à ceux figurant dans le COS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type d’actions  - niveau de précision : « constitution d’un comité de pilotage et  planification de 3 réunions annuelles… etc »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e des lieux précis d’intervention Exemple : les 5 collèges du 3ème arrondissement de Marseille ; entretiens individuels réalisés dans les deux centres sociaux suivants… ;</w:t>
      </w:r>
    </w:p>
  </w:footnote>
  <w:footnote w:id="7">
    <w:p>
      <w:pPr>
        <w:pStyle w:val="Normal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4"/>
          <w:szCs w:val="16"/>
          <w:lang w:val="fr-FR"/>
        </w:rPr>
      </w:pPr>
      <w:r>
        <w:rPr>
          <w:rFonts w:cs="Arial"/>
          <w:sz w:val="14"/>
          <w:szCs w:val="16"/>
          <w:lang w:val="fr-F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b/>
          <w:lang w:val="fr-FR"/>
        </w:rPr>
        <w:t>S</w:t>
      </w:r>
      <w:r>
        <w:rPr>
          <w:lang w:val="fr-FR"/>
        </w:rPr>
        <w:t xml:space="preserve"> = Salarié, </w:t>
      </w:r>
      <w:r>
        <w:rPr>
          <w:b/>
          <w:lang w:val="fr-FR"/>
        </w:rPr>
        <w:t>B</w:t>
      </w:r>
      <w:r>
        <w:rPr>
          <w:lang w:val="fr-FR"/>
        </w:rPr>
        <w:t xml:space="preserve"> = Bénévole, </w:t>
      </w:r>
      <w:r>
        <w:rPr>
          <w:b/>
          <w:lang w:val="fr-FR"/>
        </w:rPr>
        <w:t>M</w:t>
      </w:r>
      <w:r>
        <w:rPr>
          <w:lang w:val="fr-FR"/>
        </w:rPr>
        <w:t xml:space="preserve"> = Mise à disposition,</w:t>
      </w:r>
      <w:r>
        <w:rPr>
          <w:b/>
          <w:lang w:val="fr-FR"/>
        </w:rPr>
        <w:t xml:space="preserve"> P</w:t>
      </w:r>
      <w:r>
        <w:rPr>
          <w:lang w:val="fr-FR"/>
        </w:rPr>
        <w:t xml:space="preserve"> = Prestation de service</w:t>
      </w:r>
    </w:p>
  </w:footnote>
  <w:footnote w:id="9"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e programme d’intervention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FF00FF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339966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FF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color w:val="9933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FF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2:00Z</dcterms:created>
  <dc:creator>GRSP</dc:creator>
  <dc:description/>
  <dc:language>en-US</dc:language>
  <cp:lastModifiedBy>*</cp:lastModifiedBy>
  <cp:lastPrinted>2016-10-31T08:59:00Z</cp:lastPrinted>
  <dcterms:modified xsi:type="dcterms:W3CDTF">2017-02-14T15:12:00Z</dcterms:modified>
  <cp:revision>2</cp:revision>
  <dc:subject/>
  <dc:title>Fiche de description synthétique du projet</dc:title>
</cp:coreProperties>
</file>