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552" w:leader="none"/>
        </w:tabs>
        <w:jc w:val="left"/>
        <w:rPr/>
      </w:pPr>
      <w:r>
        <w:rPr/>
        <w:drawing>
          <wp:inline distT="0" distB="0" distL="0" distR="0">
            <wp:extent cx="104330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9"/>
          <w:tab w:val="left" w:pos="2552" w:leader="none"/>
        </w:tabs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Subventions  2018 : Annexe technique au dossier COSA</w:t>
      </w:r>
    </w:p>
    <w:p>
      <w:pPr>
        <w:pStyle w:val="Normal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8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3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PLAN D’ACTION CONCERNE 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UN SEULPLAN D’ACTION par ANNEXE TECHNIQUE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081937185"/>
            <w:bookmarkStart w:id="1" w:name="__Fieldmark__0_308193718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Femmes enceintes - Parents - petite enfance (FEP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081937185"/>
            <w:bookmarkStart w:id="3" w:name="__Fieldmark__1_308193718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RAPS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081937185"/>
            <w:bookmarkStart w:id="5" w:name="__Fieldmark__2_308193718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Enfants, Adolescents, Jeunes (EAJ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081937185"/>
            <w:bookmarkStart w:id="7" w:name="__Fieldmark__3_3081937185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ASS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081937185"/>
            <w:bookmarkStart w:id="9" w:name="__Fieldmark__4_3081937185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opulation Générale (PG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3081937185"/>
            <w:bookmarkStart w:id="11" w:name="__Fieldmark__5_3081937185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Structures d’exercices coordonnés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  <w:highlight w:val="darkGreen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3081937185"/>
            <w:bookmarkStart w:id="13" w:name="__Fieldmark__6_3081937185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 : Pers. Vieillissantes -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3081937185"/>
            <w:bookmarkStart w:id="15" w:name="__Fieldmark__7_3081937185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ers. Handicapées (PA-PH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3081937185"/>
            <w:bookmarkStart w:id="17" w:name="__Fieldmark__8_3081937185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Mission spécifiq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u promoteu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itulé du projet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dossier ARS 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onvention ARS :20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2018000</w:t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0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43"/>
        <w:gridCol w:w="3118"/>
        <w:gridCol w:w="1985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highlight w:val="darkGreen"/>
              </w:rPr>
            </w:pPr>
            <w:r>
              <w:rPr>
                <w:rFonts w:cs="Arial" w:ascii="Arial" w:hAnsi="Arial"/>
                <w:b/>
              </w:rPr>
              <w:t>Autres plans d’actions sur lesquels des financements ont été sollic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DEMA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lans d’actions sur lesquels des financements ont été sollici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DEMANDE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3081937185"/>
            <w:bookmarkStart w:id="19" w:name="__Fieldmark__9_3081937185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Femmes enceintes - Parents - petite enfance (F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3081937185"/>
            <w:bookmarkStart w:id="21" w:name="__Fieldmark__10_3081937185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RA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1_3081937185"/>
            <w:bookmarkStart w:id="23" w:name="__Fieldmark__11_3081937185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Enfants, Adolescents, Jeunes (E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3081937185"/>
            <w:bookmarkStart w:id="25" w:name="__Fieldmark__12_3081937185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3081937185"/>
            <w:bookmarkStart w:id="27" w:name="__Fieldmark__13_3081937185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opulation Générale (P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3081937185"/>
            <w:bookmarkStart w:id="29" w:name="__Fieldmark__14_3081937185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Structures d’exercices coordonn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  <w:highlight w:val="darkGreen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3081937185"/>
            <w:bookmarkStart w:id="31" w:name="__Fieldmark__15_3081937185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 : Pers. Vieillissantes -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3081937185"/>
            <w:bookmarkStart w:id="33" w:name="__Fieldmark__16_3081937185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Pers. Handicapées (PA-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highlight w:val="darkGreen"/>
              </w:rPr>
            </w:pPr>
            <w:r>
              <w:rPr>
                <w:rFonts w:cs="Arial" w:ascii="Arial" w:hAnsi="Arial"/>
                <w:b/>
                <w:highlight w:val="dark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3081937185"/>
            <w:bookmarkStart w:id="35" w:name="__Fieldmark__17_3081937185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 : Mission spécif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04"/>
      </w:tblGrid>
      <w:tr>
        <w:trPr>
          <w:trHeight w:val="8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épartements concernés par les actions présentées dans cette annexe technique :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081937185"/>
            <w:bookmarkStart w:id="37" w:name="__Fieldmark__18_30819371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081937185"/>
            <w:bookmarkStart w:id="39" w:name="__Fieldmark__19_30819371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081937185"/>
            <w:bookmarkStart w:id="41" w:name="__Fieldmark__20_30819371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081937185"/>
            <w:bookmarkStart w:id="43" w:name="__Fieldmark__21_308193718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081937185"/>
            <w:bookmarkStart w:id="45" w:name="__Fieldmark__22_308193718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081937185"/>
            <w:bookmarkStart w:id="47" w:name="__Fieldmark__23_308193718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</w:tc>
      </w:tr>
      <w:tr>
        <w:trPr>
          <w:trHeight w:val="8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régionale (coordination, suivi projet, évaluation, etc…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081937185"/>
            <w:bookmarkStart w:id="49" w:name="__Fieldmark__24_308193718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365F91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CTION 1, NOM de l’ACTION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ION de la Santé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9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cher si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éciser 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0" w:name="__Fieldmark__25_3081937185"/>
            <w:bookmarkStart w:id="51" w:name="__Fieldmark__25_3081937185"/>
            <w:bookmarkEnd w:id="5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e l'action contribue à la mise en œuvre d'une politique publique partag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le politique publique : </w:t>
            </w:r>
            <w:r>
              <w:rPr>
                <w:rFonts w:cs="Arial" w:ascii="Arial" w:hAnsi="Arial"/>
                <w:i/>
                <w:color w:val="548DD4"/>
                <w:sz w:val="24"/>
                <w:szCs w:val="24"/>
              </w:rPr>
              <w:t>Ex : Parcours éducatif de santé, Plan Santé au travail,…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2" w:name="__Fieldmark__26_3081937185"/>
            <w:bookmarkStart w:id="53" w:name="__Fieldmark__26_3081937185"/>
            <w:bookmarkEnd w:id="5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e l'action contribue à créer un milieu de vie favorable à la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 milieu de vie : </w:t>
            </w:r>
            <w:r>
              <w:rPr>
                <w:rFonts w:cs="Arial" w:ascii="Arial" w:hAnsi="Arial"/>
                <w:i/>
                <w:color w:val="548DD4"/>
                <w:sz w:val="24"/>
                <w:szCs w:val="24"/>
              </w:rPr>
              <w:t>Ex : réduction de l’exposition aux toxiques environnementaux dans une crèche, urbanisme favorable à la santé dans un quartier, jardins partagés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4" w:name="__Fieldmark__27_3081937185"/>
            <w:bookmarkStart w:id="55" w:name="__Fieldmark__27_3081937185"/>
            <w:bookmarkEnd w:id="5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e l'action contribue à renforcer la participation collective-communaut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 groupe ou collectif déjà constitué est visé : </w:t>
            </w:r>
            <w:r>
              <w:rPr>
                <w:rFonts w:cs="Arial" w:ascii="Arial" w:hAnsi="Arial"/>
                <w:i/>
                <w:color w:val="548DD4"/>
                <w:sz w:val="24"/>
                <w:szCs w:val="24"/>
              </w:rPr>
              <w:t>Ex : association de parents, habitants d’un quartier,…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6" w:name="__Fieldmark__28_3081937185"/>
            <w:bookmarkStart w:id="57" w:name="__Fieldmark__28_3081937185"/>
            <w:bookmarkEnd w:id="57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n objectif de l'action contribue à développer les aptitudes individu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les aptitudes : </w:t>
            </w:r>
            <w:r>
              <w:rPr>
                <w:rFonts w:cs="Arial" w:ascii="Arial" w:hAnsi="Arial"/>
                <w:i/>
                <w:color w:val="548DD4"/>
                <w:sz w:val="24"/>
                <w:szCs w:val="24"/>
              </w:rPr>
              <w:t>Ex : utiliser Opticourse, repérer et prévenir les risque d’accidents de la vie courante dans son logement,…</w:t>
            </w:r>
          </w:p>
        </w:tc>
      </w:tr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8" w:name="__Fieldmark__29_3081937185"/>
            <w:bookmarkStart w:id="59" w:name="__Fieldmark__29_3081937185"/>
            <w:bookmarkEnd w:id="59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Un objectif de l'action contribue à réorienter les services de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s services de santé : </w:t>
            </w:r>
            <w:r>
              <w:rPr>
                <w:rFonts w:cs="Arial" w:ascii="Arial" w:hAnsi="Arial"/>
                <w:b/>
                <w:i/>
                <w:color w:val="548DD4"/>
                <w:sz w:val="24"/>
                <w:szCs w:val="24"/>
              </w:rPr>
              <w:t>Ex : Pass mère-enfant, maison de santé, équipe mobile,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her les déterminants de la santé sur lesquels l’action intervient ?</w:t>
      </w:r>
    </w:p>
    <w:tbl>
      <w:tblPr>
        <w:tblW w:w="12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8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>alphabétisatio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 xml:space="preserve">Accès à l'éducatio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>Accès à l'emplo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Insertion</w:t>
              <w:br/>
              <w:t>Conditions de travail adapté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Qualité de l'ea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Qualité de l'a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Qualité du loge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nvironnement</w:t>
              <w:br/>
              <w:t>Aménagement du territoire, urbanisme favorable à la sant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nvironnement Insécurité alimentai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ducation à la santé pendant la grossess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081937185"/>
            <w:bookmarkStart w:id="61" w:name="__Fieldmark__30_308193718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081937185"/>
            <w:bookmarkStart w:id="63" w:name="__Fieldmark__31_308193718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081937185"/>
            <w:bookmarkStart w:id="65" w:name="__Fieldmark__32_308193718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081937185"/>
            <w:bookmarkStart w:id="67" w:name="__Fieldmark__33_308193718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081937185"/>
            <w:bookmarkStart w:id="69" w:name="__Fieldmark__34_308193718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081937185"/>
            <w:bookmarkStart w:id="71" w:name="__Fieldmark__35_308193718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081937185"/>
            <w:bookmarkStart w:id="73" w:name="__Fieldmark__36_308193718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081937185"/>
            <w:bookmarkStart w:id="75" w:name="__Fieldmark__37_308193718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081937185"/>
            <w:bookmarkStart w:id="77" w:name="__Fieldmark__38_308193718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081937185"/>
            <w:bookmarkStart w:id="79" w:name="__Fieldmark__39_308193718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prévention précoce pendant l'enfan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Développement des compétences psycho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volution des habitudes de vie liées à des choix personne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Connaissances, éducation à la san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 xml:space="preserve"> Soutien Social Accès aux réseaux de soutien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 xml:space="preserve"> Soutien Social </w:t>
              <w:br/>
              <w:t>Exclusion soc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 xml:space="preserve"> Soutien Social </w:t>
              <w:br/>
              <w:t>Difficultés liées à la condition fémin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Evolution des habitudes de vie liées à la cult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Accessibilité, qualité et continuité des services de santé et des services socia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Parcours : continuum d'action pour promouvoir, prévenir, guérir et souteni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081937185"/>
            <w:bookmarkStart w:id="81" w:name="__Fieldmark__40_308193718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081937185"/>
            <w:bookmarkStart w:id="83" w:name="__Fieldmark__41_308193718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081937185"/>
            <w:bookmarkStart w:id="85" w:name="__Fieldmark__42_308193718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081937185"/>
            <w:bookmarkStart w:id="87" w:name="__Fieldmark__43_308193718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081937185"/>
            <w:bookmarkStart w:id="89" w:name="__Fieldmark__44_308193718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081937185"/>
            <w:bookmarkStart w:id="91" w:name="__Fieldmark__45_308193718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081937185"/>
            <w:bookmarkStart w:id="93" w:name="__Fieldmark__46_308193718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3081937185"/>
            <w:bookmarkStart w:id="95" w:name="__Fieldmark__47_308193718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3081937185"/>
            <w:bookmarkStart w:id="97" w:name="__Fieldmark__48_308193718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3081937185"/>
            <w:bookmarkStart w:id="99" w:name="__Fieldmark__49_308193718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AUTRE, précisez 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Décrire précisément les activités qui composent l’action :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5186"/>
        <w:gridCol w:w="1734"/>
        <w:gridCol w:w="1651"/>
        <w:gridCol w:w="1816"/>
        <w:gridCol w:w="3250"/>
      </w:tblGrid>
      <w:tr>
        <w:trPr>
          <w:tblHeader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partement (1 ligne par départemen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° Objectifs opérationne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u plan d’action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escrition détaillée de l’activité(s) envisagée(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vec rythme et nombre de 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odalités d’interven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ieux d’interven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ombre + type 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i/>
                <w:szCs w:val="16"/>
              </w:rPr>
              <w:footnoteReference w:id="3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crire les indicateurs prévus</w:t>
            </w:r>
          </w:p>
        </w:tc>
      </w:tr>
      <w:tr>
        <w:trPr>
          <w:trHeight w:val="10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Objectif 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teliers cuisine et éducation nutritionne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pour enfants de 6-10 ans animés par diététicienne lors d’intervention en classe de CP, CE1, CE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Atelier pratique cuis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Ecole XX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Public ciblé : 80 enfant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Résultat attendu : amélioration de l’équilibre alimentaire, mesurée par une analyse des repas des bénéficiaires sur plusieurs jours, 6 mois après l’action. Fiche à remplir envoyé par courrier ou mail et questionnaire téléphoniqu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</w:tr>
      <w:tr>
        <w:trPr>
          <w:trHeight w:val="15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Objectif 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teliers cuisine et éducation nutritionne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pour enfants de 6-10 ans animés par diététicienne lors d’intervention en classe de CP, CE1, CE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Atelier pratique cuis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Ecole YY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Public ciblé : 40 enfant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Résultat attendu : amélioration de l’équilibre alimentaire, mesurée par une analyse des repas des bénéficiaires sur plusieurs jours, 6 mois après l’action. Fiche à remplir envoyé par courrier ou mail et questionnaire téléphonique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Partenariats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11198"/>
      </w:tblGrid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ez les partenaires de l'action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548DD4"/>
                <w:sz w:val="22"/>
                <w:szCs w:val="22"/>
              </w:rPr>
              <w:t>CODESXX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 partenariats pour l'action sont-ils formalisés, préciser sous quelle  forme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color w:val="548DD4"/>
                <w:sz w:val="22"/>
                <w:szCs w:val="22"/>
              </w:rPr>
              <w:t>Convention annuelle</w:t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ritoires d’intervention </w:t>
      </w:r>
    </w:p>
    <w:tbl>
      <w:tblPr>
        <w:tblW w:w="146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65"/>
        <w:gridCol w:w="1861"/>
        <w:gridCol w:w="1861"/>
        <w:gridCol w:w="1861"/>
        <w:gridCol w:w="1861"/>
        <w:gridCol w:w="1825"/>
      </w:tblGrid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 (s) département(s) où se déroule l’action</w:t>
            </w:r>
          </w:p>
          <w:p>
            <w:pPr>
              <w:pStyle w:val="Normal"/>
              <w:tabs>
                <w:tab w:val="clear" w:pos="709"/>
                <w:tab w:val="left" w:pos="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3081937185"/>
            <w:bookmarkStart w:id="101" w:name="__Fieldmark__50_308193718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3081937185"/>
            <w:bookmarkStart w:id="103" w:name="__Fieldmark__51_308193718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3081937185"/>
            <w:bookmarkStart w:id="105" w:name="__Fieldmark__52_308193718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3081937185"/>
            <w:bookmarkStart w:id="107" w:name="__Fieldmark__53_308193718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3081937185"/>
            <w:bookmarkStart w:id="109" w:name="__Fieldmark__54_308193718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3081937185"/>
            <w:bookmarkStart w:id="111" w:name="__Fieldmark__55_308193718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s Espaces de Santé de Proximité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liste en annexe)</w:t>
            </w:r>
            <w:r>
              <w:rPr>
                <w:rFonts w:cs="Arial" w:ascii="Arial" w:hAnsi="Arial"/>
                <w:b/>
                <w:i/>
              </w:rPr>
              <w:t xml:space="preserve"> : spécifi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DE ET LIBE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r les Comm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our </w:t>
            </w:r>
            <w:r>
              <w:rPr>
                <w:rFonts w:cs="Arial" w:ascii="Arial" w:hAnsi="Arial"/>
                <w:i/>
                <w:sz w:val="18"/>
                <w:szCs w:val="16"/>
                <w:u w:val="single"/>
              </w:rPr>
              <w:t>Marseill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précisez le ou les arrondissement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éciser les Quartier « Politique de la Ville » (QPV)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éciser les Zones de revitalisation rur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28" w:leader="none"/>
        </w:tabs>
        <w:ind w:left="1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tion du public à l’action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904"/>
        <w:gridCol w:w="1905"/>
        <w:gridCol w:w="1906"/>
        <w:gridCol w:w="2054"/>
      </w:tblGrid>
      <w:tr>
        <w:trPr>
          <w:trHeight w:val="57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ption de l’a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tage de l’ac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alisation de l’ac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ion de l’action</w:t>
            </w:r>
          </w:p>
        </w:tc>
      </w:tr>
      <w:tr>
        <w:trPr>
          <w:trHeight w:val="55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tion des professionnels et personnes relais au  proj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3081937185"/>
            <w:bookmarkStart w:id="113" w:name="__Fieldmark__56_308193718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3081937185"/>
            <w:bookmarkStart w:id="115" w:name="__Fieldmark__57_308193718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3081937185"/>
            <w:bookmarkStart w:id="117" w:name="__Fieldmark__58_308193718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3081937185"/>
            <w:bookmarkStart w:id="119" w:name="__Fieldmark__59_308193718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</w:tr>
      <w:tr>
        <w:trPr>
          <w:trHeight w:val="55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tion des usagers au proj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3081937185"/>
            <w:bookmarkStart w:id="121" w:name="__Fieldmark__60_308193718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3081937185"/>
            <w:bookmarkStart w:id="123" w:name="__Fieldmark__61_308193718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3081937185"/>
            <w:bookmarkStart w:id="125" w:name="__Fieldmark__62_308193718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3081937185"/>
            <w:bookmarkStart w:id="127" w:name="__Fieldmark__63_308193718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dotted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  <w:u w:val="dotted"/>
        </w:rPr>
        <w:t xml:space="preserve">Evaluation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394"/>
        <w:gridCol w:w="8930"/>
      </w:tblGrid>
      <w:tr>
        <w:trPr>
          <w:trHeight w:val="8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édures et indicate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 procédures d'évaluation détaillé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3081937185"/>
            <w:bookmarkStart w:id="129" w:name="__Fieldmark__64_308193718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ont déjà écrites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3081937185"/>
            <w:bookmarkStart w:id="131" w:name="__Fieldmark__65_308193718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ffusées aux intervenants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3081937185"/>
            <w:bookmarkStart w:id="133" w:name="__Fieldmark__66_308193718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t jointes à cette annexe technique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tion de la  satisfaction des bénéficiaires prévue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3081937185"/>
            <w:bookmarkStart w:id="135" w:name="__Fieldmark__67_308193718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3081937185"/>
            <w:bookmarkStart w:id="137" w:name="__Fieldmark__68_3081937185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tion de la satisfaction des professionnels prévue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3081937185"/>
            <w:bookmarkStart w:id="139" w:name="__Fieldmark__69_3081937185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3081937185"/>
            <w:bookmarkStart w:id="141" w:name="__Fieldmark__70_3081937185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teurs par genre prévus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3081937185"/>
            <w:bookmarkStart w:id="143" w:name="__Fieldmark__71_3081937185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3081937185"/>
            <w:bookmarkStart w:id="145" w:name="__Fieldmark__72_3081937185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diquer le mode de recueil des indicateurs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3081937185"/>
            <w:bookmarkStart w:id="147" w:name="__Fieldmark__73_3081937185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évu pendant le déroulé de l'ac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3081937185"/>
            <w:bookmarkStart w:id="149" w:name="__Fieldmark__74_3081937185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ueillis à la fin de l’action</w:t>
            </w:r>
          </w:p>
        </w:tc>
      </w:tr>
      <w:tr>
        <w:trPr>
          <w:trHeight w:val="8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égalités Sociales et Territoriales de San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crire l’impact attendu de votre action sur la réduction des inégalités de santé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ème d'in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ez-vous prévu des tableaux de bords pour suivre le déroulement de l’action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3081937185"/>
            <w:bookmarkStart w:id="151" w:name="__Fieldmark__75_3081937185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3081937185"/>
            <w:bookmarkStart w:id="153" w:name="__Fieldmark__76_3081937185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 est le moyen de recueil des données qui permettront de construire les indicateurs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3081937185"/>
            <w:bookmarkStart w:id="155" w:name="__Fieldmark__77_3081937185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apier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3081937185"/>
            <w:bookmarkStart w:id="157" w:name="__Fieldmark__78_3081937185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ableur, traitement de texte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3081937185"/>
            <w:bookmarkStart w:id="159" w:name="__Fieldmark__79_3081937185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ogiciel spécifique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sez-vous de tableaux de bords informatisés automatiques ?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3081937185"/>
            <w:bookmarkStart w:id="161" w:name="__Fieldmark__80_3081937185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1_3081937185"/>
            <w:bookmarkStart w:id="163" w:name="__Fieldmark__81_3081937185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 système d’information est-il partagé entre les utilisateurs ?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2_3081937185"/>
            <w:bookmarkStart w:id="165" w:name="__Fieldmark__82_3081937185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 de SI informatisé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3_3081937185"/>
            <w:bookmarkStart w:id="167" w:name="__Fieldmark__83_3081937185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age Web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4_3081937185"/>
            <w:bookmarkStart w:id="169" w:name="__Fieldmark__84_3081937185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age interne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5_3081937185"/>
            <w:bookmarkStart w:id="171" w:name="__Fieldmark__85_3081937185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 données sont-elles hébergées chez un hébergeur agréé pour les données de santé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6_3081937185"/>
            <w:bookmarkStart w:id="173" w:name="__Fieldmark__86_3081937185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 de données sensibles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7_3081937185"/>
            <w:bookmarkStart w:id="175" w:name="__Fieldmark__87_3081937185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ébergeur agréé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8_3081937185"/>
            <w:bookmarkStart w:id="177" w:name="__Fieldmark__88_3081937185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 solution, préciser  :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ez-vous l’accord de la CNIL pour les données sensibles 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9_3081937185"/>
            <w:bookmarkStart w:id="179" w:name="__Fieldmark__89_3081937185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ns objet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0_3081937185"/>
            <w:bookmarkStart w:id="181" w:name="__Fieldmark__90_3081937185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1_3081937185"/>
            <w:bookmarkStart w:id="183" w:name="__Fieldmark__91_3081937185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marche qual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tilisation du guide de Santé Publique France (INPES) "Qualité des actions en promotion de la santé"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2_3081937185"/>
            <w:bookmarkStart w:id="185" w:name="__Fieldmark__92_3081937185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3_3081937185"/>
            <w:bookmarkStart w:id="187" w:name="__Fieldmark__93_3081937185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8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re démarche qualité prévu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4_3081937185"/>
            <w:bookmarkStart w:id="189" w:name="__Fieldmark__94_3081937185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laquelle ?</w:t>
            </w:r>
          </w:p>
        </w:tc>
      </w:tr>
      <w:tr>
        <w:trPr>
          <w:trHeight w:val="84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nées Prob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 l'action  est un transfert d'une action probante existante, indiquer  laquel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'action est-elle basée sur des données probantes ? Indiquer les sources, la bibliograph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Quel est le calendrier prévisionnel du programme d’actions ?  (Choisir présentation 1 ou 2 ci aprè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sentation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ANVIER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VRIER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VRIL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IN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UILLET</w:t>
            </w:r>
          </w:p>
        </w:tc>
      </w:tr>
      <w:tr>
        <w:trPr>
          <w:trHeight w:val="6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étail des tâch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telier nutrition pour enfants C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Rencontre équipes éducativ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Réunion parent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teliers « légumes 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UT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RE</w:t>
            </w:r>
          </w:p>
        </w:tc>
      </w:tr>
      <w:tr>
        <w:trPr>
          <w:trHeight w:val="6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tail des tâch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8064A2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Intitulé 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us-tâch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ésentation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9125"/>
      </w:tblGrid>
      <w:tr>
        <w:trPr>
          <w:trHeight w:val="40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tail des tâches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endrier</w:t>
            </w:r>
          </w:p>
        </w:tc>
      </w:tr>
      <w:tr>
        <w:trPr>
          <w:trHeight w:val="408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1. Suivi des activités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Tout au long de l’année</w:t>
            </w:r>
          </w:p>
        </w:tc>
      </w:tr>
      <w:tr>
        <w:trPr>
          <w:trHeight w:val="23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2. Organisation d’une rencontre régionale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eptembre</w:t>
            </w:r>
          </w:p>
        </w:tc>
      </w:tr>
      <w:tr>
        <w:trPr>
          <w:trHeight w:val="907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1.3. Participation aux réunions avec les services municipaux, les services de l’Education nationale et les services de PMI pour favoriser la construction d’un programme cohérent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En amont de la mise en place du programme dans un nouveau département : Septembre - Octobre</w:t>
            </w:r>
          </w:p>
        </w:tc>
      </w:tr>
      <w:tr>
        <w:trPr>
          <w:trHeight w:val="414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1.4. Bilan des activités me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En fin d’année civile</w:t>
            </w:r>
          </w:p>
        </w:tc>
      </w:tr>
      <w:tr>
        <w:trPr>
          <w:trHeight w:val="2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1. Récupération des coordonnées des partenair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Novembre/décembre</w:t>
            </w:r>
          </w:p>
        </w:tc>
      </w:tr>
      <w:tr>
        <w:trPr>
          <w:trHeight w:val="511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2. Prise de rendez-vous avec les partenaires en fin de programme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Décembre année n/juin année n+1</w:t>
            </w:r>
          </w:p>
        </w:tc>
      </w:tr>
      <w:tr>
        <w:trPr>
          <w:trHeight w:val="55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2.3. Entretiens téléphoniques avec les partenaires (25 min) en s’appuyant sur la grille d’évaluation créée en année 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Février/juin  (3 à 4 mois après la fin des séances)</w:t>
            </w:r>
          </w:p>
        </w:tc>
      </w:tr>
      <w:tr>
        <w:trPr>
          <w:trHeight w:val="27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4. Saisie des don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Février/juillet</w:t>
            </w:r>
          </w:p>
        </w:tc>
      </w:tr>
      <w:tr>
        <w:trPr>
          <w:trHeight w:val="38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 xml:space="preserve">2.5. Analyse des donnée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Août/septembre</w:t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2.6. Rédaction d’un rapport d’évaluation annuel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Septembre - Décembre</w:t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Quels seront les moyens humains utilisés pour la réalisation de l’action 1 (hors charges de structure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09"/>
        <w:gridCol w:w="1654"/>
        <w:gridCol w:w="1097"/>
        <w:gridCol w:w="1188"/>
        <w:gridCol w:w="905"/>
        <w:gridCol w:w="1248"/>
        <w:gridCol w:w="5167"/>
      </w:tblGrid>
      <w:tr>
        <w:trPr>
          <w:tblHeader w:val="true"/>
          <w:trHeight w:val="9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ligne par Département concern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nction dans le programme d’ac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Qualification diplôme ; validation d’acquis ; expérience professionnelle dans le domaine de la sant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erson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quivalent temps ple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i/>
                <w:szCs w:val="16"/>
              </w:rPr>
              <w:footnoteReference w:id="4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salaire chargé ou prestation de servi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TC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écrire ses activité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8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 chef de proj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 des interventions</w:t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 chef de proj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4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254" w:hanging="0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Coordination des interventions</w:t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i/>
          <w:sz w:val="22"/>
          <w:szCs w:val="22"/>
        </w:rPr>
        <w:t>tous les postes</w:t>
      </w:r>
      <w:r>
        <w:rPr>
          <w:rFonts w:cs="Arial" w:ascii="Arial" w:hAnsi="Arial"/>
          <w:i/>
          <w:sz w:val="22"/>
          <w:szCs w:val="22"/>
        </w:rPr>
        <w:t xml:space="preserve"> de dépenses (hormis les charges de personnel déjà détaillés supra) figurant au paragraphe « budget prévisionnel» du COSA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07"/>
        <w:gridCol w:w="1706"/>
        <w:gridCol w:w="4807"/>
      </w:tblGrid>
      <w:tr>
        <w:trPr>
          <w:tblHeader w:val="true"/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ligne par Département concerné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itulé du poste de dépen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nt (€ TTC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blHeader w:val="true"/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25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UNIQUEMENT à REMPLIR pour les PROJETS relatifs aux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PLAN d’ACTION FEPPE  (sinon page à supprimer)</w:t>
      </w:r>
    </w:p>
    <w:p>
      <w:pPr>
        <w:pStyle w:val="Normal"/>
        <w:rPr/>
      </w:pPr>
      <w:r>
        <w:rPr/>
        <w:t xml:space="preserve">ACTION N° :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780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4420235" cy="54489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235" cy="544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27"/>
                                    <w:gridCol w:w="3146"/>
                                    <w:gridCol w:w="228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hématique concernée du plan d’actions FEP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Repérage Risques pendant la grosse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0" w:name="__Fieldmark__95_3081937185"/>
                                        <w:bookmarkStart w:id="191" w:name="__Fieldmark__95_3081937185"/>
                                        <w:bookmarkEnd w:id="191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Préparer à la naissance et à la parental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2" w:name="__Fieldmark__96_3081937185"/>
                                        <w:bookmarkStart w:id="193" w:name="__Fieldmark__96_3081937185"/>
                                        <w:bookmarkEnd w:id="19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sommeil et rythme de vie de l’enf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4" w:name="__Fieldmark__97_3081937185"/>
                                        <w:bookmarkStart w:id="195" w:name="__Fieldmark__97_3081937185"/>
                                        <w:bookmarkEnd w:id="195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Suivi du développement de l’enf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6" w:name="__Fieldmark__98_3081937185"/>
                                        <w:bookmarkStart w:id="197" w:name="__Fieldmark__98_3081937185"/>
                                        <w:bookmarkEnd w:id="19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Nutrition, surpoids, obés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8" w:name="__Fieldmark__99_3081937185"/>
                                        <w:bookmarkStart w:id="199" w:name="__Fieldmark__99_3081937185"/>
                                        <w:bookmarkEnd w:id="19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llait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0" w:name="__Fieldmark__100_3081937185"/>
                                        <w:bookmarkStart w:id="201" w:name="__Fieldmark__100_3081937185"/>
                                        <w:bookmarkEnd w:id="201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ccidents vie cour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2" w:name="__Fieldmark__101_3081937185"/>
                                        <w:bookmarkStart w:id="203" w:name="__Fieldmark__101_3081937185"/>
                                        <w:bookmarkEnd w:id="20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Vacc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4" w:name="__Fieldmark__102_3081937185"/>
                                        <w:bookmarkStart w:id="205" w:name="__Fieldmark__102_3081937185"/>
                                        <w:bookmarkEnd w:id="205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Hygiène buccodent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6" w:name="__Fieldmark__103_3081937185"/>
                                        <w:bookmarkStart w:id="207" w:name="__Fieldmark__103_3081937185"/>
                                        <w:bookmarkEnd w:id="20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nfant témoin des violences famil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8" w:name="__Fieldmark__104_3081937185"/>
                                        <w:bookmarkStart w:id="209" w:name="__Fieldmark__104_3081937185"/>
                                        <w:bookmarkEnd w:id="20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ompétences psycho sociales enf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10" w:name="__Fieldmark__105_3081937185"/>
                                        <w:bookmarkStart w:id="211" w:name="__Fieldmark__105_3081937185"/>
                                        <w:bookmarkEnd w:id="211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ompétences parentales 0-6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12" w:name="__Fieldmark__106_3081937185"/>
                                        <w:bookmarkStart w:id="213" w:name="__Fieldmark__106_3081937185"/>
                                        <w:bookmarkEnd w:id="21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Tab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14" w:name="__Fieldmark__107_3081937185"/>
                                        <w:bookmarkStart w:id="215" w:name="__Fieldmark__107_3081937185"/>
                                        <w:bookmarkEnd w:id="215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lc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16" w:name="__Fieldmark__108_3081937185"/>
                                        <w:bookmarkStart w:id="217" w:name="__Fieldmark__108_3081937185"/>
                                        <w:bookmarkEnd w:id="21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ir intérieur/risques environnemen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18" w:name="__Fieldmark__109_3081937185"/>
                                        <w:bookmarkStart w:id="219" w:name="__Fieldmark__109_3081937185"/>
                                        <w:bookmarkEnd w:id="21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05pt;height:429.05pt;mso-wrap-distance-left:0pt;mso-wrap-distance-right:7.05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3146"/>
                              <w:gridCol w:w="22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hématique concernée du plan d’actions FEPPE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Repérage Risques pendant la grossess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0" w:name="__Fieldmark__95_3081937185"/>
                                  <w:bookmarkStart w:id="221" w:name="__Fieldmark__95_3081937185"/>
                                  <w:bookmarkEnd w:id="22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Préparer à la naissance et à la parentalité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2" w:name="__Fieldmark__96_3081937185"/>
                                  <w:bookmarkStart w:id="223" w:name="__Fieldmark__96_3081937185"/>
                                  <w:bookmarkEnd w:id="2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sommeil et rythme de vie de l’enfan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4" w:name="__Fieldmark__97_3081937185"/>
                                  <w:bookmarkStart w:id="225" w:name="__Fieldmark__97_3081937185"/>
                                  <w:bookmarkEnd w:id="22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Suivi du développement de l’enfan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6" w:name="__Fieldmark__98_3081937185"/>
                                  <w:bookmarkStart w:id="227" w:name="__Fieldmark__98_3081937185"/>
                                  <w:bookmarkEnd w:id="22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Nutrition, surpoids, obésité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8" w:name="__Fieldmark__99_3081937185"/>
                                  <w:bookmarkStart w:id="229" w:name="__Fieldmark__99_3081937185"/>
                                  <w:bookmarkEnd w:id="22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Allaitemen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0" w:name="__Fieldmark__100_3081937185"/>
                                  <w:bookmarkStart w:id="231" w:name="__Fieldmark__100_3081937185"/>
                                  <w:bookmarkEnd w:id="23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Accidents vie courant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2" w:name="__Fieldmark__101_3081937185"/>
                                  <w:bookmarkStart w:id="233" w:name="__Fieldmark__101_3081937185"/>
                                  <w:bookmarkEnd w:id="23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Vaccinatio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4" w:name="__Fieldmark__102_3081937185"/>
                                  <w:bookmarkStart w:id="235" w:name="__Fieldmark__102_3081937185"/>
                                  <w:bookmarkEnd w:id="23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Hygiène buccodentair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6" w:name="__Fieldmark__103_3081937185"/>
                                  <w:bookmarkStart w:id="237" w:name="__Fieldmark__103_3081937185"/>
                                  <w:bookmarkEnd w:id="23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Enfant témoin des violences familiale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8" w:name="__Fieldmark__104_3081937185"/>
                                  <w:bookmarkStart w:id="239" w:name="__Fieldmark__104_3081937185"/>
                                  <w:bookmarkEnd w:id="23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Compétences psycho sociales enfant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0" w:name="__Fieldmark__105_3081937185"/>
                                  <w:bookmarkStart w:id="241" w:name="__Fieldmark__105_3081937185"/>
                                  <w:bookmarkEnd w:id="24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Compétences parentales 0-6 an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2" w:name="__Fieldmark__106_3081937185"/>
                                  <w:bookmarkStart w:id="243" w:name="__Fieldmark__106_3081937185"/>
                                  <w:bookmarkEnd w:id="24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Tabac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4" w:name="__Fieldmark__107_3081937185"/>
                                  <w:bookmarkStart w:id="245" w:name="__Fieldmark__107_3081937185"/>
                                  <w:bookmarkEnd w:id="24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Alcool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6" w:name="__Fieldmark__108_3081937185"/>
                                  <w:bookmarkStart w:id="247" w:name="__Fieldmark__108_3081937185"/>
                                  <w:bookmarkEnd w:id="24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Air intérieur/risques environnementaux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8" w:name="__Fieldmark__109_3081937185"/>
                                  <w:bookmarkStart w:id="249" w:name="__Fieldmark__109_3081937185"/>
                                  <w:bookmarkEnd w:id="24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4420235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2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2910"/>
                                    <w:gridCol w:w="460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Intervention milieu sco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Préciser si les écoles concernées sont en REP+ ou autres disposi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Quels sont les personnels scolaires concern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Quel est le niveau scolaire concer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05pt;height:1.15pt;mso-wrap-distance-left:0pt;mso-wrap-distance-right:7.05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910"/>
                              <w:gridCol w:w="4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Intervention milieu scolaire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Préciser si les écoles concernées sont en REP+ ou autres dispositifs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Quels sont les personnels scolaires concernés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Quel est le niveau scolaire concerné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91310</wp:posOffset>
                      </wp:positionV>
                      <wp:extent cx="4364990" cy="22980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4990" cy="229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2"/>
                                    <w:gridCol w:w="2127"/>
                                    <w:gridCol w:w="2765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  <w:t>lien avec la santé environnementale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  <w:t>Air intéri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50" w:name="__Fieldmark__110_3081937185"/>
                                        <w:bookmarkStart w:id="251" w:name="__Fieldmark__110_3081937185"/>
                                        <w:bookmarkEnd w:id="251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  <w:t>Alimen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52" w:name="__Fieldmark__111_3081937185"/>
                                        <w:bookmarkStart w:id="253" w:name="__Fieldmark__111_3081937185"/>
                                        <w:bookmarkEnd w:id="25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  <w:t>Saturnis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54" w:name="__Fieldmark__112_3081937185"/>
                                        <w:bookmarkStart w:id="255" w:name="__Fieldmark__112_3081937185"/>
                                        <w:bookmarkEnd w:id="255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  <w:t>Perturbateurs endocrini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56" w:name="__Fieldmark__113_3081937185"/>
                                        <w:bookmarkStart w:id="257" w:name="__Fieldmark__113_3081937185"/>
                                        <w:bookmarkEnd w:id="25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ou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16"/>
                                          </w:rPr>
                                          <w:t>Au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58" w:name="__Fieldmark__114_3081937185"/>
                                        <w:bookmarkStart w:id="259" w:name="__Fieldmark__114_3081937185"/>
                                        <w:bookmarkEnd w:id="25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Précis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7pt;height:180.95pt;mso-wrap-distance-left:0pt;mso-wrap-distance-right:7.05pt;mso-wrap-distance-top:0pt;mso-wrap-distance-bottom:0pt;margin-top:12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2"/>
                              <w:gridCol w:w="2127"/>
                              <w:gridCol w:w="276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  <w:t>lien avec la santé environnemental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  <w:t>Air intérieur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0" w:name="__Fieldmark__110_3081937185"/>
                                  <w:bookmarkStart w:id="261" w:name="__Fieldmark__110_3081937185"/>
                                  <w:bookmarkEnd w:id="26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  <w:t>Alimentation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2" w:name="__Fieldmark__111_3081937185"/>
                                  <w:bookmarkStart w:id="263" w:name="__Fieldmark__111_3081937185"/>
                                  <w:bookmarkEnd w:id="26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  <w:t>Saturnism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4" w:name="__Fieldmark__112_3081937185"/>
                                  <w:bookmarkStart w:id="265" w:name="__Fieldmark__112_3081937185"/>
                                  <w:bookmarkEnd w:id="26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  <w:t>Perturbateurs endocriniens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6" w:name="__Fieldmark__113_3081937185"/>
                                  <w:bookmarkStart w:id="267" w:name="__Fieldmark__113_3081937185"/>
                                  <w:bookmarkEnd w:id="26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16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8" w:name="__Fieldmark__114_3081937185"/>
                                  <w:bookmarkStart w:id="269" w:name="__Fieldmark__114_3081937185"/>
                                  <w:bookmarkEnd w:id="26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écis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GE UNIQUEMENT à REMPLIR pour les PROJETS relatifs au</w:t>
      </w: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 xml:space="preserve"> PLAN d’ACTION EAJ  (sinon page à supprimer)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 xml:space="preserve">ACTION N° :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tbl>
            <w:tblPr>
              <w:tblW w:w="702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3807"/>
              <w:gridCol w:w="1674"/>
            </w:tblGrid>
            <w:tr>
              <w:trPr>
                <w:trHeight w:val="578" w:hRule="atLeast"/>
              </w:trPr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hématique concernée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Repérage des troubles de l’apprentissag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70" w:name="__Fieldmark__115_3081937185"/>
                  <w:bookmarkStart w:id="271" w:name="__Fieldmark__115_3081937185"/>
                  <w:bookmarkEnd w:id="271"/>
                  <w:r>
                    <w:rPr>
                      <w:rFonts w:eastAsia="Calibri" w:cs="Arial" w:ascii="Arial" w:hAnsi="Arial"/>
                      <w:szCs w:val="22"/>
                      <w:lang w:eastAsia="en-US"/>
                    </w:rPr>
                  </w:r>
                  <w:r>
                    <w:rPr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Santé bucco-dentaire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72" w:name="__Fieldmark__116_3081937185"/>
                  <w:bookmarkStart w:id="273" w:name="__Fieldmark__116_3081937185"/>
                  <w:bookmarkEnd w:id="273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Education à la santé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74" w:name="__Fieldmark__117_3081937185"/>
                  <w:bookmarkStart w:id="275" w:name="__Fieldmark__117_3081937185"/>
                  <w:bookmarkEnd w:id="275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Prévention des conduites addictives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76" w:name="__Fieldmark__118_3081937185"/>
                  <w:bookmarkStart w:id="277" w:name="__Fieldmark__118_3081937185"/>
                  <w:bookmarkEnd w:id="277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Repérage de la souffrance psychique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78" w:name="__Fieldmark__119_3081937185"/>
                  <w:bookmarkStart w:id="279" w:name="__Fieldmark__119_3081937185"/>
                  <w:bookmarkEnd w:id="279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Vie affective et sexuelle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80" w:name="__Fieldmark__120_3081937185"/>
                  <w:bookmarkStart w:id="281" w:name="__Fieldmark__120_3081937185"/>
                  <w:bookmarkEnd w:id="281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Nutrition/surpoids, obésité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82" w:name="__Fieldmark__121_3081937185"/>
                  <w:bookmarkStart w:id="283" w:name="__Fieldmark__121_3081937185"/>
                  <w:bookmarkEnd w:id="283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Compétences psycho-sociales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84" w:name="__Fieldmark__122_3081937185"/>
                  <w:bookmarkStart w:id="285" w:name="__Fieldmark__122_3081937185"/>
                  <w:bookmarkEnd w:id="285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Soutien à la parentalité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86" w:name="__Fieldmark__123_3081937185"/>
                  <w:bookmarkStart w:id="287" w:name="__Fieldmark__123_3081937185"/>
                  <w:bookmarkEnd w:id="287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Autres, précisez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Publics ciblés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Enfants, jeunes : Préciser la classe d’âge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/10 ans, 11/15 ans, 16/25 an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Parent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88" w:name="__Fieldmark__124_3081937185"/>
                  <w:bookmarkStart w:id="289" w:name="__Fieldmark__124_3081937185"/>
                  <w:bookmarkEnd w:id="289"/>
                  <w:r>
                    <w:rPr>
                      <w:rFonts w:eastAsia="Calibri" w:cs="Arial" w:ascii="Arial" w:hAnsi="Arial"/>
                      <w:szCs w:val="22"/>
                      <w:lang w:eastAsia="en-US"/>
                    </w:rPr>
                  </w:r>
                  <w:r>
                    <w:rPr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Professionnel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90" w:name="__Fieldmark__125_3081937185"/>
                  <w:bookmarkStart w:id="291" w:name="__Fieldmark__125_3081937185"/>
                  <w:bookmarkEnd w:id="291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4"/>
                <w:lang w:eastAsia="en-US"/>
              </w:rPr>
            </w:r>
          </w:p>
        </w:tc>
        <w:tc>
          <w:tcPr>
            <w:tcW w:w="7355" w:type="dxa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9"/>
              <w:gridCol w:w="3947"/>
              <w:gridCol w:w="1585"/>
            </w:tblGrid>
            <w:tr>
              <w:trPr>
                <w:trHeight w:val="567" w:hRule="atLeast"/>
              </w:trPr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Publics ciblés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Etudiant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92" w:name="__Fieldmark__126_3081937185"/>
                  <w:bookmarkStart w:id="293" w:name="__Fieldmark__126_3081937185"/>
                  <w:bookmarkEnd w:id="293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Jeunes sous main de justice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94" w:name="__Fieldmark__127_3081937185"/>
                  <w:bookmarkStart w:id="295" w:name="__Fieldmark__127_3081937185"/>
                  <w:bookmarkEnd w:id="295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Jeunes en insertion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96" w:name="__Fieldmark__128_3081937185"/>
                  <w:bookmarkStart w:id="297" w:name="__Fieldmark__128_3081937185"/>
                  <w:bookmarkEnd w:id="297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Jeunes pris en charge par l’aide sociale à l’enfance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Lieux d’intervention</w:t>
                  </w:r>
                  <w:r>
                    <w:rPr>
                      <w:rFonts w:eastAsia="Calibri" w:cs="Calibri" w:ascii="Calibri" w:hAnsi="Calibri"/>
                      <w:color w:val="000000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Interventions en milieu scolaire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298" w:name="__Fieldmark__129_3081937185"/>
                  <w:bookmarkStart w:id="299" w:name="__Fieldmark__129_3081937185"/>
                  <w:bookmarkEnd w:id="299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Préciser si votre association a un agreement avec l’Education Nationale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300" w:name="__Fieldmark__130_3081937185"/>
                  <w:bookmarkStart w:id="301" w:name="__Fieldmark__130_3081937185"/>
                  <w:bookmarkEnd w:id="301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Préciser si les écoles concernées sont en REP, REP+ ou autres dispositif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Quels sont les personnels scolaires concerné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contextualSpacing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Quel est le niveau scolaire concerné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Mission locale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302" w:name="__Fieldmark__131_3081937185"/>
                  <w:bookmarkStart w:id="303" w:name="__Fieldmark__131_3081937185"/>
                  <w:bookmarkEnd w:id="303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ispositifs d’accueil Ecoute Jeunes (PAEJ, ESJ..)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304" w:name="__Fieldmark__132_3081937185"/>
                  <w:bookmarkStart w:id="305" w:name="__Fieldmark__132_3081937185"/>
                  <w:bookmarkEnd w:id="305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Campus universitaire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separate"/>
                  </w:r>
                  <w:bookmarkStart w:id="306" w:name="__Fieldmark__133_3081937185"/>
                  <w:bookmarkStart w:id="307" w:name="__Fieldmark__133_3081937185"/>
                  <w:bookmarkEnd w:id="307"/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Autres, précisez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Arial"/>
                <w:color w:val="FF0000"/>
                <w:sz w:val="22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GE UNIQUEMENT à REMPLIR pour les PROJETS relatifs au </w:t>
      </w:r>
      <w:r>
        <w:rPr>
          <w:rFonts w:cs="Arial" w:ascii="Arial" w:hAnsi="Arial"/>
          <w:b/>
          <w:color w:val="FF0000"/>
          <w:sz w:val="24"/>
          <w:szCs w:val="24"/>
        </w:rPr>
        <w:t>PLAN d’ACTION Population générale  (sinon page à supprimer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ACTION N° : </w:t>
      </w:r>
    </w:p>
    <w:tbl>
      <w:tblPr>
        <w:tblW w:w="15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8317"/>
      </w:tblGrid>
      <w:tr>
        <w:trPr/>
        <w:tc>
          <w:tcPr>
            <w:tcW w:w="7302" w:type="dxa"/>
            <w:tcBorders/>
          </w:tcPr>
          <w:tbl>
            <w:tblPr>
              <w:tblW w:w="702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3807"/>
              <w:gridCol w:w="1674"/>
            </w:tblGrid>
            <w:tr>
              <w:trPr>
                <w:trHeight w:val="578" w:hRule="atLeast"/>
              </w:trPr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hématique concernée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308" w:name="RANGE!K3%3AK8"/>
                  <w:r>
                    <w:rPr>
                      <w:rFonts w:cs="Arial" w:ascii="Arial" w:hAnsi="Arial"/>
                    </w:rPr>
                    <w:t>Santé mentale, suicide</w:t>
                  </w:r>
                  <w:bookmarkEnd w:id="308"/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9" w:name="__Fieldmark__134_3081937185"/>
                  <w:bookmarkStart w:id="310" w:name="__Fieldmark__134_3081937185"/>
                  <w:bookmarkEnd w:id="31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mpétences psycho sociales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1" w:name="__Fieldmark__135_3081937185"/>
                  <w:bookmarkStart w:id="312" w:name="__Fieldmark__135_3081937185"/>
                  <w:bookmarkEnd w:id="31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évention des conduites addictives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3" w:name="__Fieldmark__136_3081937185"/>
                  <w:bookmarkStart w:id="314" w:name="__Fieldmark__136_3081937185"/>
                  <w:bookmarkEnd w:id="31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trition (alimentation/activité physique)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5" w:name="__Fieldmark__137_3081937185"/>
                  <w:bookmarkStart w:id="316" w:name="__Fieldmark__137_3081937185"/>
                  <w:bookmarkEnd w:id="31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nté sexuelle et reproductive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7" w:name="__Fieldmark__138_3081937185"/>
                  <w:bookmarkStart w:id="318" w:name="__Fieldmark__138_3081937185"/>
                  <w:bookmarkEnd w:id="31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éliorer le dépistage de certaines maladies chroniques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9" w:name="__Fieldmark__139_3081937185"/>
                  <w:bookmarkStart w:id="320" w:name="__Fieldmark__139_3081937185"/>
                  <w:bookmarkEnd w:id="32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blématique des violences faites aux femmes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1" w:name="__Fieldmark__140_3081937185"/>
                  <w:bookmarkStart w:id="322" w:name="__Fieldmark__140_3081937185"/>
                  <w:bookmarkEnd w:id="32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Autres, précisez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ublics ciblés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nes vulnérables socialement (définition plan d’action « population générale »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3" w:name="__Fieldmark__141_3081937185"/>
                  <w:bookmarkStart w:id="324" w:name="__Fieldmark__141_3081937185"/>
                  <w:bookmarkEnd w:id="32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nes en souffrance psychique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5" w:name="__Fieldmark__142_3081937185"/>
                  <w:bookmarkStart w:id="326" w:name="__Fieldmark__142_3081937185"/>
                  <w:bookmarkEnd w:id="32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mmes victimes de violences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7" w:name="__Fieldmark__143_3081937185"/>
                  <w:bookmarkStart w:id="328" w:name="__Fieldmark__143_3081937185"/>
                  <w:bookmarkEnd w:id="32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317" w:type="dxa"/>
            <w:tcBorders/>
          </w:tcPr>
          <w:tbl>
            <w:tblPr>
              <w:tblW w:w="80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9"/>
              <w:gridCol w:w="3947"/>
              <w:gridCol w:w="2715"/>
            </w:tblGrid>
            <w:tr>
              <w:trPr>
                <w:trHeight w:val="567" w:hRule="atLeast"/>
              </w:trPr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ublics ciblés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fessionnels de santé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9" w:name="__Fieldmark__144_3081937185"/>
                  <w:bookmarkStart w:id="330" w:name="__Fieldmark__144_3081937185"/>
                  <w:bookmarkEnd w:id="33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fessionnels du secteur social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1" w:name="__Fieldmark__145_3081937185"/>
                  <w:bookmarkStart w:id="332" w:name="__Fieldmark__145_3081937185"/>
                  <w:bookmarkEnd w:id="33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fessionnels de l’aide alimentaire ou bénévoles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3" w:name="__Fieldmark__146_3081937185"/>
                  <w:bookmarkStart w:id="334" w:name="__Fieldmark__146_3081937185"/>
                  <w:bookmarkEnd w:id="33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femmes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5" w:name="__Fieldmark__147_3081937185"/>
                  <w:bookmarkStart w:id="336" w:name="__Fieldmark__147_3081937185"/>
                  <w:bookmarkEnd w:id="33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 HSH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7" w:name="__Fieldmark__148_3081937185"/>
                  <w:bookmarkStart w:id="338" w:name="__Fieldmark__148_3081937185"/>
                  <w:bookmarkEnd w:id="33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ou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res, précisez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(N°), NOM de l’ACTION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produire et remplir, pour les autres actions éventuelles, les tableaux (pages 2 à 10 )de la même manière que pour l’action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PAGE UNIQUEMENT à REMPLIR pour les PROJETS relatifs aux COMPETENCES PSYCHOSOCIALES et PAR</w:t>
      </w:r>
      <w:r>
        <w:rPr/>
        <w:t>ENTALES (sinon page à supprimer)</w:t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6237"/>
        <w:gridCol w:w="4252"/>
      </w:tblGrid>
      <w:tr>
        <w:trPr>
          <w:trHeight w:val="373" w:hRule="atLeast"/>
        </w:trPr>
        <w:tc>
          <w:tcPr>
            <w:tcW w:w="1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VELOPPEMENT DES COMPETENCES PSYCHOSOCIALES DES ENFANTS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ACTION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compétences psychosociales sont travaillées au sein de votre projet ?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sont les modalités d’intervention mises en œuvre au sein du projet afin de développer ces différentes compétences psychosociales ?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ivant quelle méthode évaluez-vous l'acquisition de ces compétences psychosociales auprès des publics cibles ?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6237"/>
        <w:gridCol w:w="4252"/>
      </w:tblGrid>
      <w:tr>
        <w:trPr>
          <w:trHeight w:val="373" w:hRule="atLeast"/>
        </w:trPr>
        <w:tc>
          <w:tcPr>
            <w:tcW w:w="15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VELOPPEMENT DES COMPETENCES PARENTALES</w:t>
            </w:r>
          </w:p>
        </w:tc>
      </w:tr>
      <w:tr>
        <w:trPr>
          <w:trHeight w:val="1096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ACTION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compétences parentales sont travaillées au sein de votre projet ?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lles sont les modalités d’intervention mises en œuvre au sein du projet afin de développer ces différentes compétences parentales ?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ivant quelle méthode évaluez-vous l'acquisition de ces compétences parentales auprès des publics cibles ?</w:t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5"/>
      </w:r>
      <w:r>
        <w:rPr>
          <w:rFonts w:cs="Arial" w:ascii="Arial" w:hAnsi="Arial"/>
          <w:sz w:val="22"/>
          <w:szCs w:val="22"/>
        </w:rPr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39" w:name="_PictureBullets"/>
      <w:bookmarkStart w:id="340" w:name="_PictureBullets"/>
      <w:bookmarkEnd w:id="340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RS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ndre ici les objectifs opérationnels du plan d’actions, qui doivent être identiques à ceux figurant dans le COS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b/>
          <w:lang w:val="fr-FR"/>
        </w:rPr>
        <w:t>S</w:t>
      </w:r>
      <w:r>
        <w:rPr>
          <w:lang w:val="fr-FR"/>
        </w:rPr>
        <w:t xml:space="preserve"> = Salarié, </w:t>
      </w:r>
      <w:r>
        <w:rPr>
          <w:b/>
          <w:lang w:val="fr-FR"/>
        </w:rPr>
        <w:t>B</w:t>
      </w:r>
      <w:r>
        <w:rPr>
          <w:lang w:val="fr-FR"/>
        </w:rPr>
        <w:t xml:space="preserve"> = Bénévole, </w:t>
      </w:r>
      <w:r>
        <w:rPr>
          <w:b/>
          <w:lang w:val="fr-FR"/>
        </w:rPr>
        <w:t>M</w:t>
      </w:r>
      <w:r>
        <w:rPr>
          <w:lang w:val="fr-FR"/>
        </w:rPr>
        <w:t xml:space="preserve"> = Mise à disposition,</w:t>
      </w:r>
      <w:r>
        <w:rPr>
          <w:b/>
          <w:lang w:val="fr-FR"/>
        </w:rPr>
        <w:t xml:space="preserve"> P</w:t>
      </w:r>
      <w:r>
        <w:rPr>
          <w:lang w:val="fr-FR"/>
        </w:rPr>
        <w:t xml:space="preserve"> = Prestation de servi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FF00FF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339966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FF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color w:val="9933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FF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4F81BD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F81BD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9BBB59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9BBB59"/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2F2F2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27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27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color w:val="8064A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0:00Z</dcterms:created>
  <dc:creator>GRSP</dc:creator>
  <dc:description/>
  <dc:language>en-US</dc:language>
  <cp:lastModifiedBy>Ludovique </cp:lastModifiedBy>
  <cp:lastPrinted>2017-12-05T09:29:00Z</cp:lastPrinted>
  <dcterms:modified xsi:type="dcterms:W3CDTF">2017-12-18T14:50:00Z</dcterms:modified>
  <cp:revision>2</cp:revision>
  <dc:subject/>
  <dc:title>Fiche de description synthétique du projet</dc:title>
</cp:coreProperties>
</file>