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552" w:leader="none"/>
        </w:tabs>
        <w:jc w:val="left"/>
        <w:rPr/>
      </w:pPr>
      <w:r>
        <w:rPr/>
        <w:drawing>
          <wp:inline distT="0" distB="0" distL="0" distR="0">
            <wp:extent cx="10433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9"/>
          <w:tab w:val="left" w:pos="2552" w:leader="none"/>
        </w:tabs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ubventions  2018 : Annexe technique au dossier COSA</w:t>
      </w:r>
    </w:p>
    <w:p>
      <w:pPr>
        <w:pStyle w:val="Normal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365F91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NOM de l’ACTION : 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</w:rPr>
      </w:pPr>
      <w:r>
        <w:rPr>
          <w:rFonts w:cs="Arial" w:ascii="Arial" w:hAnsi="Arial"/>
          <w:i/>
          <w:color w:val="365F9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LAN D’ACTION SPORT SANTE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promote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é du projet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ssier ARS 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nvention ARS :20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2018000</w:t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04"/>
      </w:tblGrid>
      <w:tr>
        <w:trPr>
          <w:trHeight w:val="8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épartements concernés par les actions présentées dans cette annexe technique :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6309819"/>
            <w:bookmarkStart w:id="1" w:name="__Fieldmark__0_34863098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6309819"/>
            <w:bookmarkStart w:id="3" w:name="__Fieldmark__1_34863098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86309819"/>
            <w:bookmarkStart w:id="5" w:name="__Fieldmark__2_34863098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86309819"/>
            <w:bookmarkStart w:id="7" w:name="__Fieldmark__3_34863098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86309819"/>
            <w:bookmarkStart w:id="9" w:name="__Fieldmark__4_34863098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86309819"/>
            <w:bookmarkStart w:id="11" w:name="__Fieldmark__5_34863098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24"/>
          <w:szCs w:val="24"/>
        </w:rPr>
        <w:t>Décrire précisément les activités qui composent l’action :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5186"/>
        <w:gridCol w:w="1734"/>
        <w:gridCol w:w="1651"/>
        <w:gridCol w:w="1816"/>
        <w:gridCol w:w="325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 (1 ligne par départemen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° 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u plan d’action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scrition détaillée de l’activité(s) envisagée(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vec rythme et nombre de 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odalités d’interven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eux d’interven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mbre + type 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3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les indicateurs prévus</w:t>
            </w:r>
          </w:p>
        </w:tc>
      </w:tr>
      <w:tr>
        <w:trPr>
          <w:trHeight w:val="10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15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Partenariats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11198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ez les partenaires de l'ac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548DD4"/>
                <w:sz w:val="22"/>
                <w:szCs w:val="22"/>
              </w:rPr>
              <w:t>CODESXX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partenariats pour l'action sont-ils formalisés, préciser sous quelle  form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548DD4"/>
                <w:sz w:val="22"/>
                <w:szCs w:val="22"/>
              </w:rPr>
              <w:t>Convention annuelle</w:t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itoires d’intervention </w:t>
      </w:r>
    </w:p>
    <w:tbl>
      <w:tblPr>
        <w:tblW w:w="146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65"/>
        <w:gridCol w:w="1861"/>
        <w:gridCol w:w="1861"/>
        <w:gridCol w:w="1861"/>
        <w:gridCol w:w="1861"/>
        <w:gridCol w:w="1825"/>
      </w:tblGrid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 (s) département(s) où se déroule l’action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86309819"/>
            <w:bookmarkStart w:id="13" w:name="__Fieldmark__6_34863098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86309819"/>
            <w:bookmarkStart w:id="15" w:name="__Fieldmark__7_34863098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86309819"/>
            <w:bookmarkStart w:id="17" w:name="__Fieldmark__8_348630981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86309819"/>
            <w:bookmarkStart w:id="19" w:name="__Fieldmark__9_348630981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86309819"/>
            <w:bookmarkStart w:id="21" w:name="__Fieldmark__10_34863098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86309819"/>
            <w:bookmarkStart w:id="23" w:name="__Fieldmark__11_348630981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s Espaces de Santé de Proximité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liste en annexe)</w:t>
            </w:r>
            <w:r>
              <w:rPr>
                <w:rFonts w:cs="Arial" w:ascii="Arial" w:hAnsi="Arial"/>
                <w:b/>
                <w:i/>
              </w:rPr>
              <w:t xml:space="preserve"> : spécifi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DE ET L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s Comm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our </w:t>
            </w: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  <w:t>Marseill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précisez le ou les arrondissemen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éciser les Quartier « Politique de la Ville » (QPV)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éciser les Zones de revitalisation ru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ind w:left="1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on du public à l’action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904"/>
        <w:gridCol w:w="1905"/>
        <w:gridCol w:w="1906"/>
        <w:gridCol w:w="2054"/>
      </w:tblGrid>
      <w:tr>
        <w:trPr>
          <w:trHeight w:val="57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ion de l’a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age de l’ac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alisation de l’ac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 de l’action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 des professionnels et personnes relais au 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86309819"/>
            <w:bookmarkStart w:id="25" w:name="__Fieldmark__12_34863098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86309819"/>
            <w:bookmarkStart w:id="27" w:name="__Fieldmark__13_348630981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86309819"/>
            <w:bookmarkStart w:id="29" w:name="__Fieldmark__14_348630981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86309819"/>
            <w:bookmarkStart w:id="31" w:name="__Fieldmark__15_348630981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 des usagers au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86309819"/>
            <w:bookmarkStart w:id="33" w:name="__Fieldmark__16_34863098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86309819"/>
            <w:bookmarkStart w:id="35" w:name="__Fieldmark__17_34863098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486309819"/>
            <w:bookmarkStart w:id="37" w:name="__Fieldmark__18_348630981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486309819"/>
            <w:bookmarkStart w:id="39" w:name="__Fieldmark__19_348630981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dotted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  <w:u w:val="dotted"/>
        </w:rPr>
        <w:t xml:space="preserve">Evaluation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394"/>
        <w:gridCol w:w="8930"/>
      </w:tblGrid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édures et 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procédures d'évaluation détaillé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486309819"/>
            <w:bookmarkStart w:id="41" w:name="__Fieldmark__20_348630981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ont déjà écrites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486309819"/>
            <w:bookmarkStart w:id="43" w:name="__Fieldmark__21_348630981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ffusées aux intervenants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486309819"/>
            <w:bookmarkStart w:id="45" w:name="__Fieldmark__22_348630981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t jointes à cette annexe technique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tion de la  satisfaction des bénéficiaire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486309819"/>
            <w:bookmarkStart w:id="47" w:name="__Fieldmark__23_348630981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486309819"/>
            <w:bookmarkStart w:id="49" w:name="__Fieldmark__24_348630981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tion de la satisfaction des professionnel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486309819"/>
            <w:bookmarkStart w:id="51" w:name="__Fieldmark__25_348630981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486309819"/>
            <w:bookmarkStart w:id="53" w:name="__Fieldmark__26_348630981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teurs par genre prévu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486309819"/>
            <w:bookmarkStart w:id="55" w:name="__Fieldmark__27_348630981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486309819"/>
            <w:bookmarkStart w:id="57" w:name="__Fieldmark__28_348630981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iquer le mode de recueil des indicateurs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486309819"/>
            <w:bookmarkStart w:id="59" w:name="__Fieldmark__29_348630981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évu pendant le déroulé de l'ac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486309819"/>
            <w:bookmarkStart w:id="61" w:name="__Fieldmark__30_348630981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eillis à la fin de l’action</w:t>
            </w:r>
          </w:p>
        </w:tc>
      </w:tr>
      <w:tr>
        <w:trPr>
          <w:trHeight w:val="8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égalités Sociales et Territoriales de Sa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crire l’impact attendu de votre action sur la réduction des inégalité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ème d'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ez-vous prévu des tableaux de bords pour suivre le déroulement de l’action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486309819"/>
            <w:bookmarkStart w:id="63" w:name="__Fieldmark__31_348630981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486309819"/>
            <w:bookmarkStart w:id="65" w:name="__Fieldmark__32_348630981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 est le moyen de recueil des données qui permettront de construire les indicateur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486309819"/>
            <w:bookmarkStart w:id="67" w:name="__Fieldmark__33_348630981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apier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486309819"/>
            <w:bookmarkStart w:id="69" w:name="__Fieldmark__34_348630981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ableur, traitement de text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486309819"/>
            <w:bookmarkStart w:id="71" w:name="__Fieldmark__35_348630981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giciel spécifique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sez-vous de tableaux de bords informatisés automatique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486309819"/>
            <w:bookmarkStart w:id="73" w:name="__Fieldmark__36_348630981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486309819"/>
            <w:bookmarkStart w:id="75" w:name="__Fieldmark__37_348630981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 système d’information est-il partagé entre les utilisateur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486309819"/>
            <w:bookmarkStart w:id="77" w:name="__Fieldmark__38_348630981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SI informatis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486309819"/>
            <w:bookmarkStart w:id="79" w:name="__Fieldmark__39_348630981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Web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486309819"/>
            <w:bookmarkStart w:id="81" w:name="__Fieldmark__40_348630981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intern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486309819"/>
            <w:bookmarkStart w:id="83" w:name="__Fieldmark__41_348630981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données sont-elles hébergées chez un hébergeur agréé pour les donnée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486309819"/>
            <w:bookmarkStart w:id="85" w:name="__Fieldmark__42_348630981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données sensibles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486309819"/>
            <w:bookmarkStart w:id="87" w:name="__Fieldmark__43_348630981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ébergeur agré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486309819"/>
            <w:bookmarkStart w:id="89" w:name="__Fieldmark__44_348630981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 solution, préciser  :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ez-vous l’accord de la CNIL pour les données sensibles 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486309819"/>
            <w:bookmarkStart w:id="91" w:name="__Fieldmark__45_348630981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ns objet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486309819"/>
            <w:bookmarkStart w:id="93" w:name="__Fieldmark__46_348630981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486309819"/>
            <w:bookmarkStart w:id="95" w:name="__Fieldmark__47_348630981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marche qual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tilisation du guide de Santé Publique France (INPES) "Qualité des actions en promotion de la santé"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486309819"/>
            <w:bookmarkStart w:id="97" w:name="__Fieldmark__48_348630981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486309819"/>
            <w:bookmarkStart w:id="99" w:name="__Fieldmark__49_348630981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re démarche qualité prévu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486309819"/>
            <w:bookmarkStart w:id="101" w:name="__Fieldmark__50_348630981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laquelle ?</w:t>
            </w:r>
          </w:p>
        </w:tc>
      </w:tr>
      <w:tr>
        <w:trPr>
          <w:trHeight w:val="84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nées Prob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l'action  est un transfert d'une action probante existante, indiquer  laquel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'action est-elle basée sur des données probantes ? Indiquer les sources, la bibliograph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Quel est le calendrier prévisionnel du programme d’actions ?  (Choisir présentation 1 ou 2 ci aprè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enta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ANVIER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VRIER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RIL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N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LLET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UT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RE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ésentation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9125"/>
      </w:tblGrid>
      <w:tr>
        <w:trPr>
          <w:trHeight w:val="40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tail des tâche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rier</w:t>
            </w:r>
          </w:p>
        </w:tc>
      </w:tr>
      <w:tr>
        <w:trPr>
          <w:trHeight w:val="40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1. Suivi des activités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Tout au long de l’année</w:t>
            </w:r>
          </w:p>
        </w:tc>
      </w:tr>
      <w:tr>
        <w:trPr>
          <w:trHeight w:val="23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2. Organisation d’une rencontre régional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</w:t>
            </w:r>
          </w:p>
        </w:tc>
      </w:tr>
      <w:tr>
        <w:trPr>
          <w:trHeight w:val="9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1.3. Participation aux réunions avec les services municipaux, les services de l’Education nationale et les services de PMI pour favoriser la construction d’un programme cohérent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amont de la mise en place du programme dans un nouveau département : Septembre - Octobre</w:t>
            </w:r>
          </w:p>
        </w:tc>
      </w:tr>
      <w:tr>
        <w:trPr>
          <w:trHeight w:val="41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4. Bilan des activités me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fin d’année civile</w:t>
            </w:r>
          </w:p>
        </w:tc>
      </w:tr>
      <w:tr>
        <w:trPr>
          <w:trHeight w:val="2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1. Récupération des coordonnées des partenair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Novembre/décembre</w:t>
            </w:r>
          </w:p>
        </w:tc>
      </w:tr>
      <w:tr>
        <w:trPr>
          <w:trHeight w:val="511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2. Prise de rendez-vous avec les partenaires en fin de programm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Décembre année n/juin année n+1</w:t>
            </w:r>
          </w:p>
        </w:tc>
      </w:tr>
      <w:tr>
        <w:trPr>
          <w:trHeight w:val="55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3. Entretiens téléphoniques avec les partenaires (25 min) en s’appuyant sur la grille d’évaluation créée en année 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n  (3 à 4 mois après la fin des séances)</w:t>
            </w:r>
          </w:p>
        </w:tc>
      </w:tr>
      <w:tr>
        <w:trPr>
          <w:trHeight w:val="27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4. Saisi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llet</w:t>
            </w:r>
          </w:p>
        </w:tc>
      </w:tr>
      <w:tr>
        <w:trPr>
          <w:trHeight w:val="38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5. Analys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oût/sept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6. Rédaction d’un rapport d’évaluation annuel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 - Déc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Quels seront les moyens humains utilisés pour la réalisation de l’action 1 (hors charges de structure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09"/>
        <w:gridCol w:w="1654"/>
        <w:gridCol w:w="1097"/>
        <w:gridCol w:w="1188"/>
        <w:gridCol w:w="905"/>
        <w:gridCol w:w="1248"/>
        <w:gridCol w:w="5167"/>
      </w:tblGrid>
      <w:tr>
        <w:trPr>
          <w:tblHeader w:val="true"/>
          <w:trHeight w:val="9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ligne par Département concern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nction dans le programme d’ac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Qualification diplôme ; validation d’acquis ; expérience professionnelle dans le domaine de la sant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rson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quivalent temps p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i/>
                <w:szCs w:val="16"/>
              </w:rPr>
              <w:footnoteReference w:id="4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salaire chargé ou prestation de servi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TC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ses activité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 chef de proj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 des interventions</w:t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 chef de proj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4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 des interventions</w:t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i/>
          <w:sz w:val="22"/>
          <w:szCs w:val="22"/>
        </w:rPr>
        <w:t>tous les postes</w:t>
      </w:r>
      <w:r>
        <w:rPr>
          <w:rFonts w:cs="Arial" w:ascii="Arial" w:hAnsi="Arial"/>
          <w:i/>
          <w:sz w:val="22"/>
          <w:szCs w:val="22"/>
        </w:rPr>
        <w:t xml:space="preserve"> de dépenses (hormis les charges de personnel déjà détaillés supra) figurant au paragraphe « budget prévisionnel» du COSA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07"/>
        <w:gridCol w:w="1706"/>
        <w:gridCol w:w="4807"/>
      </w:tblGrid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ligne par Département concern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itulé du poste de dépen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nt (€ TTC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5"/>
      </w:r>
      <w:r>
        <w:rPr>
          <w:rFonts w:cs="Arial" w:ascii="Arial" w:hAnsi="Arial"/>
          <w:sz w:val="22"/>
          <w:szCs w:val="22"/>
        </w:rPr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02" w:name="_PictureBullets"/>
      <w:bookmarkStart w:id="103" w:name="_PictureBullets"/>
      <w:bookmarkEnd w:id="103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objectifs opérationnels du plan d’actions, qui doivent être identiques à ceux figurant dans le COS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b/>
          <w:lang w:val="fr-FR"/>
        </w:rPr>
        <w:t>S</w:t>
      </w:r>
      <w:r>
        <w:rPr>
          <w:lang w:val="fr-FR"/>
        </w:rPr>
        <w:t xml:space="preserve"> = Salarié, </w:t>
      </w:r>
      <w:r>
        <w:rPr>
          <w:b/>
          <w:lang w:val="fr-FR"/>
        </w:rPr>
        <w:t>B</w:t>
      </w:r>
      <w:r>
        <w:rPr>
          <w:lang w:val="fr-FR"/>
        </w:rPr>
        <w:t xml:space="preserve"> = Bénévole, </w:t>
      </w:r>
      <w:r>
        <w:rPr>
          <w:b/>
          <w:lang w:val="fr-FR"/>
        </w:rPr>
        <w:t>M</w:t>
      </w:r>
      <w:r>
        <w:rPr>
          <w:lang w:val="fr-FR"/>
        </w:rPr>
        <w:t xml:space="preserve"> = Mise à disposition,</w:t>
      </w:r>
      <w:r>
        <w:rPr>
          <w:b/>
          <w:lang w:val="fr-FR"/>
        </w:rPr>
        <w:t xml:space="preserve"> P</w:t>
      </w:r>
      <w:r>
        <w:rPr>
          <w:lang w:val="fr-FR"/>
        </w:rPr>
        <w:t xml:space="preserve"> = Prestation de serv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FF00FF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33996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FF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color w:val="9933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FF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9:00Z</dcterms:created>
  <dc:creator>GRSP</dc:creator>
  <dc:description/>
  <dc:language>en-US</dc:language>
  <cp:lastModifiedBy>Carine FLOCH</cp:lastModifiedBy>
  <cp:lastPrinted>2017-12-05T09:29:00Z</cp:lastPrinted>
  <dcterms:modified xsi:type="dcterms:W3CDTF">2018-02-14T09:09:00Z</dcterms:modified>
  <cp:revision>2</cp:revision>
  <dc:subject/>
  <dc:title>Fiche de description synthétique du projet</dc:title>
</cp:coreProperties>
</file>