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552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-255905</wp:posOffset>
            </wp:positionV>
            <wp:extent cx="1045845" cy="621665"/>
            <wp:effectExtent l="0" t="0" r="0" b="0"/>
            <wp:wrapNone/>
            <wp:docPr id="1" name="ARS_LOGOS_p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S_LOGOS_p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9"/>
          <w:tab w:val="left" w:pos="2552" w:leader="none"/>
        </w:tabs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Heading8"/>
        <w:tabs>
          <w:tab w:val="clear" w:pos="709"/>
          <w:tab w:val="left" w:pos="2552" w:leader="none"/>
        </w:tabs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Subventions  2019 : Annexe technique au dossier COSA</w:t>
      </w:r>
    </w:p>
    <w:p>
      <w:pPr>
        <w:pStyle w:val="Normal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du promoteu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tulé du projet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éro SIRET 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teur du projet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m / Prénom / Mail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bénéficiaire de la subven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Dans le cas où le projet est co-porté par plusieurs associations)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dossier ARS 201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onvention ARS : 201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20190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 la subvention en 2019 demandée pour la totalité du projet (même s’il se déroule sur plusieurs années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ologie du proje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cher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uveau projet                                                                                      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089945140"/>
            <w:bookmarkStart w:id="1" w:name="__Fieldmark__0_208994514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plification d’un projet existant                                                        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089945140"/>
            <w:bookmarkStart w:id="3" w:name="__Fieldmark__1_2089945140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prévue du projet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/>
          <w:b/>
          <w:color w:val="002060"/>
        </w:rPr>
        <w:t>Quel(s) axe(s) du Fonds Addictions ce projet couvre-t-il? (</w:t>
      </w:r>
      <w:r>
        <w:rPr>
          <w:rFonts w:cs="Calibri Light"/>
          <w:b/>
          <w:i/>
          <w:color w:val="002060"/>
        </w:rPr>
        <w:t>cocher)</w:t>
      </w:r>
    </w:p>
    <w:p>
      <w:pPr>
        <w:pStyle w:val="Normal"/>
        <w:tabs>
          <w:tab w:val="clear" w:pos="709"/>
          <w:tab w:val="left" w:pos="828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089945140"/>
            <w:bookmarkStart w:id="5" w:name="__Fieldmark__2_208994514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Axe 1 – Protéger les jeunes et éviter l’entrée dans le tabagisme ainsi qu’éviter ou retarder l’entrée dans la consommation d’autres substances psychoactives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089945140"/>
            <w:bookmarkStart w:id="7" w:name="__Fieldmark__3_208994514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Axe 2 – Aider les fumeurs à s’arrêter et réduire les risques et les dommages liés aux consommations de substances psychoactives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089945140"/>
            <w:bookmarkStart w:id="9" w:name="__Fieldmark__4_208994514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 : Axe 3 – Amplifier certaines actions auprès des publics prioritaires dans une volonté de réduire les inégalités sociales de santé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828" w:leader="none"/>
        </w:tabs>
        <w:jc w:val="center"/>
        <w:rPr>
          <w:rFonts w:ascii="Arial" w:hAnsi="Arial" w:cs="Arial"/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b/>
          <w:vanish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28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Le projet s’inscrit dans le parcours santé et addictions du PRS2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04"/>
      </w:tblGrid>
      <w:tr>
        <w:trPr>
          <w:trHeight w:val="8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épartements concernés par les actions présentées dans cette annexe technique :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89945140"/>
            <w:bookmarkStart w:id="11" w:name="__Fieldmark__5_20899451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89945140"/>
            <w:bookmarkStart w:id="13" w:name="__Fieldmark__6_20899451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89945140"/>
            <w:bookmarkStart w:id="15" w:name="__Fieldmark__7_208994514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089945140"/>
            <w:bookmarkStart w:id="17" w:name="__Fieldmark__8_208994514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089945140"/>
            <w:bookmarkStart w:id="19" w:name="__Fieldmark__9_208994514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089945140"/>
            <w:bookmarkStart w:id="21" w:name="__Fieldmark__10_208994514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 xml:space="preserve">Résumé du proj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ntexte, objectifs du projet et brève description des méthodes qui seront employées pour les atteindre, résultats attendus,etc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x 2500 caractères espaces compris.</w:t>
            </w:r>
            <w:r>
              <w:rPr/>
              <w:t xml:space="preserve"> </w:t>
            </w:r>
          </w:p>
        </w:tc>
      </w:tr>
      <w:tr>
        <w:trPr>
          <w:trHeight w:val="16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stification du projet – Décrire le contexte géné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esoins de santé identifiés, articulation avec l’existant, etc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x ½ page.</w:t>
            </w:r>
            <w:r>
              <w:rPr/>
              <w:t xml:space="preserve"> </w:t>
            </w:r>
          </w:p>
        </w:tc>
      </w:tr>
      <w:tr>
        <w:trPr>
          <w:trHeight w:val="203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ION de la Santé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802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cher si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éciser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2" w:name="__Fieldmark__11_2089945140"/>
            <w:bookmarkStart w:id="23" w:name="__Fieldmark__11_2089945140"/>
            <w:bookmarkEnd w:id="2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n objectif du projet contribue à la construction d'une politique publ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lle politique publique :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4" w:name="__Fieldmark__12_2089945140"/>
            <w:bookmarkStart w:id="25" w:name="__Fieldmark__12_2089945140"/>
            <w:bookmarkEnd w:id="2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n objectif du projet contribue à créer un milieu de vie favorable à la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 milieu de vie :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6" w:name="__Fieldmark__13_2089945140"/>
            <w:bookmarkStart w:id="27" w:name="__Fieldmark__13_2089945140"/>
            <w:bookmarkEnd w:id="27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n objectif du projet contribue à renforcer la participation collective-communau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 groupe ou collectif déjà constitué est visé :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8" w:name="__Fieldmark__14_2089945140"/>
            <w:bookmarkStart w:id="29" w:name="__Fieldmark__14_2089945140"/>
            <w:bookmarkEnd w:id="29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n objectif du projet contribue à développer les aptitudes individu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lles aptitudes :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0" w:name="__Fieldmark__15_2089945140"/>
            <w:bookmarkStart w:id="31" w:name="__Fieldmark__15_2089945140"/>
            <w:bookmarkEnd w:id="3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Un objectif du projet contribue à réorienter les services de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s services de santé 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her les déterminants de la santé sur lesquels le projet intervient ?</w:t>
      </w:r>
    </w:p>
    <w:tbl>
      <w:tblPr>
        <w:tblW w:w="12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32"/>
        <w:gridCol w:w="994"/>
        <w:gridCol w:w="1359"/>
        <w:gridCol w:w="1305"/>
        <w:gridCol w:w="1305"/>
        <w:gridCol w:w="1305"/>
        <w:gridCol w:w="1305"/>
        <w:gridCol w:w="1305"/>
        <w:gridCol w:w="1200"/>
      </w:tblGrid>
      <w:tr>
        <w:trPr>
          <w:trHeight w:val="15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Insertion</w:t>
              <w:br/>
              <w:t>alphabétisatio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Insertion</w:t>
              <w:br/>
              <w:t xml:space="preserve">Accès à l'éducation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Insertion</w:t>
              <w:br/>
              <w:t>Accès à l'emploi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Insertion</w:t>
              <w:br/>
              <w:t>Conditions de travail adaptée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Environnement</w:t>
              <w:br/>
              <w:t>Qualité de l'eau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Environnement</w:t>
              <w:br/>
              <w:t>Qualité de l'ai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Environnement</w:t>
              <w:br/>
              <w:t>Qualité du logement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Environnement</w:t>
              <w:br/>
              <w:t>Aménagement du territoire, urbanisme favorable à la sant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Environnement Insécurité alimentai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Education à la santé pendant la grossesse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089945140"/>
            <w:bookmarkStart w:id="33" w:name="__Fieldmark__16_208994514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089945140"/>
            <w:bookmarkStart w:id="35" w:name="__Fieldmark__17_208994514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089945140"/>
            <w:bookmarkStart w:id="37" w:name="__Fieldmark__18_208994514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089945140"/>
            <w:bookmarkStart w:id="39" w:name="__Fieldmark__19_208994514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089945140"/>
            <w:bookmarkStart w:id="41" w:name="__Fieldmark__20_208994514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089945140"/>
            <w:bookmarkStart w:id="43" w:name="__Fieldmark__21_208994514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089945140"/>
            <w:bookmarkStart w:id="45" w:name="__Fieldmark__22_208994514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089945140"/>
            <w:bookmarkStart w:id="47" w:name="__Fieldmark__23_208994514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089945140"/>
            <w:bookmarkStart w:id="49" w:name="__Fieldmark__24_208994514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089945140"/>
            <w:bookmarkStart w:id="51" w:name="__Fieldmark__25_2089945140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prévention précoce pendant l'enfanc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Développement des compétences psychosocia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Evolution des habitudes de vie liées à des choix personnel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Connaissances, éducation à la sant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 Soutien Social Accès aux réseaux de soutien soci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 Soutien Social </w:t>
              <w:br/>
              <w:t>Exclusion social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 Soutien Social </w:t>
              <w:br/>
              <w:t>Difficultés liées à la condition féminin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Evolution des habitudes de vie liées à la cultur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Accessibilité, qualité et continuité des services de santé et des services socia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Parcours : continuum d'action pour promouvoir, prévenir, guérir et soutenir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089945140"/>
            <w:bookmarkStart w:id="53" w:name="__Fieldmark__26_2089945140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089945140"/>
            <w:bookmarkStart w:id="55" w:name="__Fieldmark__27_2089945140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089945140"/>
            <w:bookmarkStart w:id="57" w:name="__Fieldmark__28_2089945140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089945140"/>
            <w:bookmarkStart w:id="59" w:name="__Fieldmark__29_2089945140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089945140"/>
            <w:bookmarkStart w:id="61" w:name="__Fieldmark__30_2089945140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089945140"/>
            <w:bookmarkStart w:id="63" w:name="__Fieldmark__31_2089945140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089945140"/>
            <w:bookmarkStart w:id="65" w:name="__Fieldmark__32_2089945140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089945140"/>
            <w:bookmarkStart w:id="67" w:name="__Fieldmark__33_2089945140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089945140"/>
            <w:bookmarkStart w:id="69" w:name="__Fieldmark__34_2089945140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089945140"/>
            <w:bookmarkStart w:id="71" w:name="__Fieldmark__35_208994514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AUTRE, précisez :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br w:type="page"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Décrire précisément les activités qui composent le projet: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f général 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f spécifique n°1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ctif spécifique n°2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ctif spécifique … 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f spécifique N°1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94"/>
        <w:gridCol w:w="1504"/>
        <w:gridCol w:w="1433"/>
        <w:gridCol w:w="1573"/>
        <w:gridCol w:w="2815"/>
        <w:gridCol w:w="2815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° de l’axe prioritaire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ctivité(s) envisagée(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odalités d’interven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eux d’interven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Nombre + type 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3"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crire les indicateurs prévu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Livrables attendu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ocuments, rapports intermédiaires, outils réalisés, bilans annuels…)</w:t>
            </w:r>
          </w:p>
        </w:tc>
      </w:tr>
      <w:tr>
        <w:trPr>
          <w:trHeight w:val="15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f spécifique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94"/>
        <w:gridCol w:w="1504"/>
        <w:gridCol w:w="1433"/>
        <w:gridCol w:w="1573"/>
        <w:gridCol w:w="2815"/>
        <w:gridCol w:w="2815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° de l’ax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ctivité(s) envisagée(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odalités d’interven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eux d’interven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Nombre + type 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4"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crire les indicateurs prévu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Livrables attendu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ocuments, rapports intermédiaires, outils réalisés, bilans annuels…)</w:t>
            </w:r>
          </w:p>
        </w:tc>
      </w:tr>
      <w:tr>
        <w:trPr>
          <w:trHeight w:val="15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nariats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de l’organisme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u partenair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 / E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partenaires pour l’action sont-ils formalisés, préciser sous quelle form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itoires d’intervention </w:t>
      </w:r>
    </w:p>
    <w:tbl>
      <w:tblPr>
        <w:tblW w:w="146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865"/>
        <w:gridCol w:w="1861"/>
        <w:gridCol w:w="1861"/>
        <w:gridCol w:w="1861"/>
        <w:gridCol w:w="1861"/>
        <w:gridCol w:w="1825"/>
      </w:tblGrid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 (s) département(s) où se déroule l’action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089945140"/>
            <w:bookmarkStart w:id="73" w:name="__Fieldmark__36_208994514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089945140"/>
            <w:bookmarkStart w:id="75" w:name="__Fieldmark__37_208994514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089945140"/>
            <w:bookmarkStart w:id="77" w:name="__Fieldmark__38_208994514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089945140"/>
            <w:bookmarkStart w:id="79" w:name="__Fieldmark__39_208994514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089945140"/>
            <w:bookmarkStart w:id="81" w:name="__Fieldmark__40_208994514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089945140"/>
            <w:bookmarkStart w:id="83" w:name="__Fieldmark__41_208994514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s échéant, préciser les Espaces de Santé de Proximité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liste en annexe)</w:t>
            </w:r>
            <w:r>
              <w:rPr>
                <w:rFonts w:cs="Arial" w:ascii="Arial" w:hAnsi="Arial"/>
                <w:b/>
                <w:i/>
              </w:rPr>
              <w:t xml:space="preserve"> : spécifier </w:t>
            </w:r>
            <w:r>
              <w:rPr>
                <w:rFonts w:cs="Arial" w:ascii="Arial" w:hAnsi="Arial"/>
                <w:b/>
                <w:sz w:val="16"/>
                <w:szCs w:val="16"/>
              </w:rPr>
              <w:t>CODE ET LIB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s échéant, préciser les Comm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our </w:t>
            </w:r>
            <w:r>
              <w:rPr>
                <w:rFonts w:cs="Arial" w:ascii="Arial" w:hAnsi="Arial"/>
                <w:i/>
                <w:sz w:val="18"/>
                <w:szCs w:val="16"/>
                <w:u w:val="single"/>
              </w:rPr>
              <w:t>Marseill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précisez le ou les arrondissement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e cas échéant, préciser les Quartier « Politique de la Ville » (QPV)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as échéant, préciser les QPV </w:t>
            </w:r>
            <w:r>
              <w:rPr>
                <w:rFonts w:cs="Arial" w:ascii="Arial" w:hAnsi="Arial"/>
                <w:i/>
              </w:rPr>
              <w:t>en veille active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cas échéant, préciser les Zones de revitalisation ru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28" w:leader="none"/>
        </w:tabs>
        <w:ind w:left="1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tion du public au projet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904"/>
        <w:gridCol w:w="1905"/>
        <w:gridCol w:w="1906"/>
        <w:gridCol w:w="2054"/>
      </w:tblGrid>
      <w:tr>
        <w:trPr>
          <w:trHeight w:val="57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ption de l’a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otage de l’ac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alisation de l’ac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tion de l’action</w:t>
            </w:r>
          </w:p>
        </w:tc>
      </w:tr>
      <w:tr>
        <w:trPr>
          <w:trHeight w:val="55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icipation des professionnels et personnes relais au proj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089945140"/>
            <w:bookmarkStart w:id="85" w:name="__Fieldmark__42_208994514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089945140"/>
            <w:bookmarkStart w:id="87" w:name="__Fieldmark__43_208994514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2089945140"/>
            <w:bookmarkStart w:id="89" w:name="__Fieldmark__44_208994514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2089945140"/>
            <w:bookmarkStart w:id="91" w:name="__Fieldmark__45_208994514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</w:tr>
      <w:tr>
        <w:trPr>
          <w:trHeight w:val="55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icipation des usagers au proj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2089945140"/>
            <w:bookmarkStart w:id="93" w:name="__Fieldmark__46_208994514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2089945140"/>
            <w:bookmarkStart w:id="95" w:name="__Fieldmark__47_208994514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2089945140"/>
            <w:bookmarkStart w:id="97" w:name="__Fieldmark__48_208994514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2089945140"/>
            <w:bookmarkStart w:id="99" w:name="__Fieldmark__49_208994514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dotted"/>
        </w:rPr>
      </w:pPr>
      <w:r>
        <w:rPr>
          <w:rFonts w:cs="Arial" w:ascii="Arial" w:hAnsi="Arial"/>
          <w:b/>
          <w:i/>
          <w:u w:val="dotted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dotted"/>
        </w:rPr>
      </w:pPr>
      <w:r>
        <w:rPr>
          <w:rFonts w:cs="Arial" w:ascii="Arial" w:hAnsi="Arial"/>
          <w:b/>
          <w:i/>
          <w:sz w:val="24"/>
          <w:szCs w:val="24"/>
          <w:u w:val="dotted"/>
        </w:rPr>
        <w:t xml:space="preserve">Evaluation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394"/>
        <w:gridCol w:w="8930"/>
      </w:tblGrid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édures et 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s procédures d'évaluation détaillé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2089945140"/>
            <w:bookmarkStart w:id="101" w:name="__Fieldmark__50_208994514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sont déjà écrites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2089945140"/>
            <w:bookmarkStart w:id="103" w:name="__Fieldmark__51_208994514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ffusées aux intervenants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089945140"/>
            <w:bookmarkStart w:id="105" w:name="__Fieldmark__52_208994514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t jointes à cette annexe technique</w:t>
            </w:r>
          </w:p>
        </w:tc>
      </w:tr>
      <w:tr>
        <w:trPr>
          <w:trHeight w:val="4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aluation de la  satisfaction des bénéficiaires prévue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2089945140"/>
            <w:bookmarkStart w:id="107" w:name="__Fieldmark__53_208994514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2089945140"/>
            <w:bookmarkStart w:id="109" w:name="__Fieldmark__54_208994514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aluation de la satisfaction des professionnels prévue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2089945140"/>
            <w:bookmarkStart w:id="111" w:name="__Fieldmark__55_208994514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2089945140"/>
            <w:bookmarkStart w:id="113" w:name="__Fieldmark__56_208994514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teurs par genre prévus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2089945140"/>
            <w:bookmarkStart w:id="115" w:name="__Fieldmark__57_208994514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2089945140"/>
            <w:bookmarkStart w:id="117" w:name="__Fieldmark__58_208994514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diquer le mode de recueil des indicateurs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2089945140"/>
            <w:bookmarkStart w:id="119" w:name="__Fieldmark__59_2089945140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évu pendant le déroulé de l'a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2089945140"/>
            <w:bookmarkStart w:id="121" w:name="__Fieldmark__60_2089945140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ueillis à la fin de l’action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égalités Sociales et Territoriales de San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écrire l’impact attendu de votre action sur la réduction des inégalités de santé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ystème d'inform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ez-vous prévu des tableaux de bords pour suivre le déroulement de l’action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2089945140"/>
            <w:bookmarkStart w:id="123" w:name="__Fieldmark__61_208994514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2089945140"/>
            <w:bookmarkStart w:id="125" w:name="__Fieldmark__62_208994514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l est le moyen de recueil des données qui permettront de construire les indicateurs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2089945140"/>
            <w:bookmarkStart w:id="127" w:name="__Fieldmark__63_208994514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apier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2089945140"/>
            <w:bookmarkStart w:id="129" w:name="__Fieldmark__64_208994514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ableur, traitement de texte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2089945140"/>
            <w:bookmarkStart w:id="131" w:name="__Fieldmark__65_208994514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giciel spécifique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posez-vous de tableaux de bords informatisés automatiques ?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2089945140"/>
            <w:bookmarkStart w:id="133" w:name="__Fieldmark__66_208994514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2089945140"/>
            <w:bookmarkStart w:id="135" w:name="__Fieldmark__67_208994514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 système d’information est-il partagé entre les utilisateurs ?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2089945140"/>
            <w:bookmarkStart w:id="137" w:name="__Fieldmark__68_2089945140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s de SI informatisé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2089945140"/>
            <w:bookmarkStart w:id="139" w:name="__Fieldmark__69_2089945140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age Web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2089945140"/>
            <w:bookmarkStart w:id="141" w:name="__Fieldmark__70_2089945140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age interne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2089945140"/>
            <w:bookmarkStart w:id="143" w:name="__Fieldmark__71_2089945140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s données sont-elles hébergées chez un hébergeur agréé pour les données de santé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2089945140"/>
            <w:bookmarkStart w:id="145" w:name="__Fieldmark__72_2089945140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s de données sensibles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2089945140"/>
            <w:bookmarkStart w:id="147" w:name="__Fieldmark__73_2089945140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ébergeur agréé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2089945140"/>
            <w:bookmarkStart w:id="149" w:name="__Fieldmark__74_2089945140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 solution, préciser  :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ez-vous l’accord de la CNIL pour les données sensibles 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2089945140"/>
            <w:bookmarkStart w:id="151" w:name="__Fieldmark__75_2089945140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ns objet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2089945140"/>
            <w:bookmarkStart w:id="153" w:name="__Fieldmark__76_2089945140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2089945140"/>
            <w:bookmarkStart w:id="155" w:name="__Fieldmark__77_2089945140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émarche qual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tilisation du guide de Santé Publique France (INPES) "Qualité des actions en promotion de la santé"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2089945140"/>
            <w:bookmarkStart w:id="157" w:name="__Fieldmark__78_2089945140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2089945140"/>
            <w:bookmarkStart w:id="159" w:name="__Fieldmark__79_2089945140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4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tre démarche qualité prévu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2089945140"/>
            <w:bookmarkStart w:id="161" w:name="__Fieldmark__80_2089945140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laquelle ?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nnées Proba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 l'action  est un transfert d'une action probante existante, indiquer  laquel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'action est-elle basée sur des données probantes ? Indiquer les sources, la bibliograph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attendus et impacts vis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 page</w:t>
            </w:r>
          </w:p>
        </w:tc>
      </w:tr>
      <w:tr>
        <w:trPr>
          <w:trHeight w:val="1769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isation et perspectives du proj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ès sa réalisation : quelle pérennisation / quelles perspectives pour le projet 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me de communication (public, médias,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 page.</w:t>
            </w:r>
          </w:p>
        </w:tc>
      </w:tr>
      <w:tr>
        <w:trPr>
          <w:trHeight w:val="1783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 est le calendrier prévisionnel du projet ?  (2 présentations possibles au choix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ésentation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9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ANVIER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VRIER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VRIL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IN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ILLET</w:t>
            </w:r>
          </w:p>
        </w:tc>
      </w:tr>
      <w:tr>
        <w:trPr>
          <w:trHeight w:val="6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étail des tâch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UT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RE</w:t>
            </w:r>
          </w:p>
        </w:tc>
      </w:tr>
      <w:tr>
        <w:trPr>
          <w:trHeight w:val="6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tail des tâch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ésentation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9125"/>
      </w:tblGrid>
      <w:tr>
        <w:trPr>
          <w:trHeight w:val="408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1.1. Suivi des activités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Tout au long de l’année</w:t>
            </w:r>
          </w:p>
        </w:tc>
      </w:tr>
      <w:tr>
        <w:trPr>
          <w:trHeight w:val="23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1.2. Organisation d’une rencontre régionale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eptembre</w:t>
            </w:r>
          </w:p>
        </w:tc>
      </w:tr>
      <w:tr>
        <w:trPr>
          <w:trHeight w:val="90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1.3. Participation aux réunions avec les services municipaux, les services de l’Education nationale et les services de PMI pour favoriser la construction d’un programme cohérent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En amont de la mise en place du programme dans un nouveau département : Septembre - Octobre</w:t>
            </w:r>
          </w:p>
        </w:tc>
      </w:tr>
      <w:tr>
        <w:trPr>
          <w:trHeight w:val="414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1.4. Bilan des activités mené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En fin d’année civile</w:t>
            </w:r>
          </w:p>
        </w:tc>
      </w:tr>
      <w:tr>
        <w:trPr>
          <w:trHeight w:val="2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1. Récupération des coordonnées des partenair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Novembre/décembre</w:t>
            </w:r>
          </w:p>
        </w:tc>
      </w:tr>
      <w:tr>
        <w:trPr>
          <w:trHeight w:val="511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2. Prise de rendez-vous avec les partenaires en fin de programme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Décembre année n/juin année n+1</w:t>
            </w:r>
          </w:p>
        </w:tc>
      </w:tr>
      <w:tr>
        <w:trPr>
          <w:trHeight w:val="55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2.3. Entretiens téléphoniques avec les partenaires (25 min) en s’appuyant sur la grille d’évaluation créée en année 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Février/juin  (3 à 4 mois après la fin des séances)</w:t>
            </w:r>
          </w:p>
        </w:tc>
      </w:tr>
      <w:tr>
        <w:trPr>
          <w:trHeight w:val="27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4. Saisie des donné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Février/juillet</w:t>
            </w:r>
          </w:p>
        </w:tc>
      </w:tr>
      <w:tr>
        <w:trPr>
          <w:trHeight w:val="38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5. Analyse des donné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Août/septembre</w:t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2.6. Rédaction d’un rapport d’évaluation annuel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eptembre - Décembre</w:t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Quels seront les moyens humains utilisés pour la réalisation du projet (hors charges de structure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4"/>
        <w:gridCol w:w="1097"/>
        <w:gridCol w:w="1188"/>
        <w:gridCol w:w="905"/>
        <w:gridCol w:w="1141"/>
        <w:gridCol w:w="1248"/>
        <w:gridCol w:w="5167"/>
      </w:tblGrid>
      <w:tr>
        <w:trPr>
          <w:tblHeader w:val="true"/>
          <w:trHeight w:val="9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onction dans le programme d’actio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Qualification diplôme ; validation d’acquis ; expérience professionnelle dans le domaine de la sant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erson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quivalent temps ple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i/>
                <w:szCs w:val="16"/>
              </w:rPr>
              <w:footnoteReference w:id="5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partement concern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salaire chargé ou prestation de servic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TC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crire ses activité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in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chef de proj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 des interventions</w:t>
            </w:r>
          </w:p>
        </w:tc>
      </w:tr>
      <w:tr>
        <w:trPr>
          <w:trHeight w:val="5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i/>
          <w:sz w:val="22"/>
          <w:szCs w:val="22"/>
        </w:rPr>
        <w:t>tous les postes</w:t>
      </w:r>
      <w:r>
        <w:rPr>
          <w:rFonts w:cs="Arial" w:ascii="Arial" w:hAnsi="Arial"/>
          <w:i/>
          <w:sz w:val="22"/>
          <w:szCs w:val="22"/>
        </w:rPr>
        <w:t xml:space="preserve"> de dépenses (hormis les charges de personnel déjà détaillés supra) figurant au paragraphe « budget prévisionnel» du COSA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27"/>
        <w:gridCol w:w="1224"/>
        <w:gridCol w:w="8030"/>
      </w:tblGrid>
      <w:tr>
        <w:trPr>
          <w:tblHeader w:val="true"/>
          <w:trHeight w:val="4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itulé du poste de dépen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partement concern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ant (€ TTC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blHeader w:val="true"/>
          <w:trHeight w:val="4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financement(s) du proj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38"/>
        <w:gridCol w:w="3072"/>
        <w:gridCol w:w="3065"/>
        <w:gridCol w:w="306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s financement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andés/Obtenus/Prévu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e l’organism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nt demand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nt obtenu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6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  <w:bookmarkStart w:id="162" w:name="_PictureBullets"/>
      <w:bookmarkEnd w:id="162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ndre ici les axes prioritaires du Plan régional de réduction des addictions, qui doivent être identiques à ceux figurant dans le COSA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b/>
          <w:lang w:val="fr-FR"/>
        </w:rPr>
        <w:t>S</w:t>
      </w:r>
      <w:r>
        <w:rPr>
          <w:lang w:val="fr-FR"/>
        </w:rPr>
        <w:t xml:space="preserve"> = Salarié, </w:t>
      </w:r>
      <w:r>
        <w:rPr>
          <w:b/>
          <w:lang w:val="fr-FR"/>
        </w:rPr>
        <w:t>B</w:t>
      </w:r>
      <w:r>
        <w:rPr>
          <w:lang w:val="fr-FR"/>
        </w:rPr>
        <w:t xml:space="preserve"> = Bénévole, </w:t>
      </w:r>
      <w:r>
        <w:rPr>
          <w:b/>
          <w:lang w:val="fr-FR"/>
        </w:rPr>
        <w:t>M</w:t>
      </w:r>
      <w:r>
        <w:rPr>
          <w:lang w:val="fr-FR"/>
        </w:rPr>
        <w:t xml:space="preserve"> = Mise à disposition,</w:t>
      </w:r>
      <w:r>
        <w:rPr>
          <w:b/>
          <w:lang w:val="fr-FR"/>
        </w:rPr>
        <w:t xml:space="preserve"> P</w:t>
      </w:r>
      <w:r>
        <w:rPr>
          <w:lang w:val="fr-FR"/>
        </w:rPr>
        <w:t xml:space="preserve"> = Prestation de servi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FF00FF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339966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FF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color w:val="99330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Times New Roman"/>
      <w:color w:val="FF0000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4F81BD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F81BD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9BBB59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9BBB59"/>
      <w:sz w:val="16"/>
      <w:szCs w:val="16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2F2F2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27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27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9:00Z</dcterms:created>
  <dc:creator>GRSP</dc:creator>
  <dc:description/>
  <cp:keywords/>
  <dc:language>en-US</dc:language>
  <cp:lastModifiedBy>*</cp:lastModifiedBy>
  <cp:lastPrinted>2018-12-10T15:20:00Z</cp:lastPrinted>
  <dcterms:modified xsi:type="dcterms:W3CDTF">2019-07-22T06:37:00Z</dcterms:modified>
  <cp:revision>6</cp:revision>
  <dc:subject/>
  <dc:title>Fiche de description synthétique du projet</dc:title>
</cp:coreProperties>
</file>